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中</w:t>
      </w: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8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H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</w:rPr>
              <w:t>3-2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黃詩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公民與社會</w:t>
            </w:r>
          </w:p>
        </w:tc>
      </w:tr>
      <w:tr>
        <w:trPr>
          <w:trHeight w:val="19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50" w:after="50"/>
              <w:ind w:left="531" w:hanging="531"/>
              <w:rPr/>
            </w:pPr>
            <w:r>
              <w:rPr>
                <w:rFonts w:ascii="標楷體" w:hAnsi="標楷體" w:cs="標楷體" w:eastAsia="標楷體"/>
              </w:rPr>
              <w:t>培養學生具有豐富的社會科學認知，進而可以了解並運用社會科學的基本知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50" w:after="50"/>
              <w:ind w:left="531" w:hanging="5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具有現代公民資質，使其擁有獨立自主、積極參與、溝通妥協、尊重關懷、多元包容與心胸開闊的品格素養。</w:t>
            </w:r>
          </w:p>
        </w:tc>
      </w:tr>
      <w:tr>
        <w:trPr>
          <w:trHeight w:val="16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50" w:after="50"/>
              <w:ind w:left="531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現代公民資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0" w:before="50" w:after="50"/>
              <w:ind w:left="531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互動式的課程設計，鍛鍊客觀邏輯思維與理性溝通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0" w:before="50" w:after="50"/>
              <w:ind w:left="531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系統認知的導引，培育學生落實關懷本土與社會、放眼全球與世界之胸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0" w:before="50" w:after="50"/>
              <w:ind w:left="531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公民教育，培養學生關注當前時事脈動、關心當代生存環境，以及尊重多元社會文化等現代國民的宏觀視野。</w:t>
            </w:r>
          </w:p>
        </w:tc>
      </w:tr>
      <w:tr>
        <w:trPr>
          <w:trHeight w:val="22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三民版公民與社會第三冊：政府與民主政治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國家之組成與目的。              二、民主政治與公民德行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三、政府的組織、功能與權限。         四、政府運作之基本原則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五、政黨政治與選舉制度。           六、我國民主憲政發展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兩岸關係。                     八、我國外交政策。</w:t>
            </w:r>
          </w:p>
        </w:tc>
      </w:tr>
      <w:tr>
        <w:trPr>
          <w:trHeight w:val="9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筆記、課本作業習作。</w:t>
            </w:r>
          </w:p>
          <w:p>
            <w:pPr>
              <w:pStyle w:val="Normal"/>
              <w:spacing w:lineRule="atLeast" w:line="12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二、圖文閱讀、分組報告討論。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心得寫作。</w:t>
            </w:r>
          </w:p>
        </w:tc>
      </w:tr>
      <w:tr>
        <w:trPr>
          <w:trHeight w:val="12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參與、學習態度。</w:t>
            </w:r>
          </w:p>
          <w:p>
            <w:pPr>
              <w:pStyle w:val="Normal"/>
              <w:spacing w:lineRule="atLeast" w:line="12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二、筆記、作業及心得寫作評量。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常紙筆測驗、定期評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20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時事主題和生活化的實例營造學習情境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鼓勵學生省思、討論和表達，容納異己彼此尊重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期許自己能以身作則、教學相長、日日進步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期許孩子們愛人愛己、大鵬展翅，成為世界公民。</w:t>
            </w:r>
          </w:p>
        </w:tc>
      </w:tr>
      <w:tr>
        <w:trPr>
          <w:trHeight w:val="10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、擬請家長協助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家長共同關心孩子的日常生活，重視品格教育。</w:t>
            </w:r>
          </w:p>
          <w:p>
            <w:pPr>
              <w:pStyle w:val="Normal"/>
              <w:spacing w:lineRule="exact" w:line="3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聯絡電話：</w:t>
            </w:r>
            <w:r>
              <w:rPr>
                <w:rFonts w:eastAsia="標楷體" w:cs="標楷體" w:ascii="標楷體" w:hAnsi="標楷體"/>
              </w:rPr>
              <w:t>2533-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e-mail: shih.ju36@gmail.com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25:00Z</dcterms:created>
  <dc:creator> 註冊組</dc:creator>
  <dc:description/>
  <cp:keywords/>
  <dc:language>en-US</dc:language>
  <cp:lastModifiedBy>Your User Name</cp:lastModifiedBy>
  <cp:lastPrinted>2007-09-02T10:05:00Z</cp:lastPrinted>
  <dcterms:modified xsi:type="dcterms:W3CDTF">2010-09-23T05:36:00Z</dcterms:modified>
  <cp:revision>3</cp:revision>
  <dc:subject/>
  <dc:title>臺北市立大直高中九十五學年度第一學期</dc:title>
</cp:coreProperties>
</file>