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eastAsia="標楷體"/>
          <w:b/>
          <w:color w:val="000000"/>
          <w:sz w:val="28"/>
        </w:rPr>
        <w:t>臺北市立大直高級中學九十九學年度第二學期「學校日」活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教學活動計畫書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080"/>
        <w:gridCol w:w="1980"/>
        <w:gridCol w:w="900"/>
        <w:gridCol w:w="900"/>
      </w:tblGrid>
      <w:tr>
        <w:trPr>
          <w:trHeight w:val="7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任教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課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維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理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課程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學生瞭解系統地理學重要的地理概念與技能，以奠定地理的基本能力，進而整合人地關係，能由地球村的概念認識地方的特色以及區域的差異性，以增進適應環境與解決日常生活問題的能力。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二、教學目標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及理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631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學生建立起通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人文部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地理學的基礎思維與知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631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培養學生獨立運用地理觀點看待周遭的生活與世界。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教學計劃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11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教學進度表進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08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課程講述、問答及討論為主要教學方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11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電子投影片簡報、地理學習手冊、相關剪影等為教學之輔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教材內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教科書：使用龍騰版教科書，內容為「人文地理學通論」，包含：人口、各級產業、都市、地理實察等單元。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補充教材：跨版本教材內容、課內外補充閱讀資料以及課程相關教學影片。</w:t>
            </w:r>
          </w:p>
        </w:tc>
      </w:tr>
      <w:tr>
        <w:trPr>
          <w:trHeight w:val="1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五、評量方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包括紙筆測驗、學習態度、指定作業等</w:t>
            </w:r>
          </w:p>
        </w:tc>
      </w:tr>
      <w:tr>
        <w:trPr>
          <w:trHeight w:val="17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六、成績計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次期中考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…………………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次期中考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…………………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…………………………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表現</w:t>
            </w:r>
            <w:r>
              <w:rPr>
                <w:rFonts w:ascii="標楷體" w:hAnsi="標楷體" w:cs="標楷體" w:eastAsia="標楷體"/>
                <w:color w:val="000000"/>
              </w:rPr>
              <w:t>…………………………………………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……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</w:tr>
      <w:tr>
        <w:trPr>
          <w:trHeight w:val="1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七、擬請家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協助配合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的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理的學習與運用要從日常生活中做起。多鼓勵孩子關心時事、國際議題與環境現象，並且陪同孩子一同觀賞優質電視頻道，如：國家地理頻道、</w:t>
            </w:r>
            <w:r>
              <w:rPr>
                <w:rFonts w:eastAsia="標楷體"/>
                <w:color w:val="000000"/>
              </w:rPr>
              <w:t>Discovery</w:t>
            </w:r>
            <w:r>
              <w:rPr>
                <w:rFonts w:eastAsia="標楷體"/>
                <w:color w:val="000000"/>
              </w:rPr>
              <w:t>、旅遊探險頻道等，建立孩子正確的地理觀與宏觀的國際視野。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八、聯絡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533</w:t>
            </w:r>
            <w:r>
              <w:rPr>
                <w:rFonts w:eastAsia="標楷體"/>
                <w:color w:val="000000"/>
              </w:rPr>
              <w:t>4017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11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489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57:00Z</dcterms:created>
  <dc:creator>九十年度電腦設備購置案</dc:creator>
  <dc:description/>
  <cp:keywords/>
  <dc:language>en-US</dc:language>
  <cp:lastModifiedBy>WeiChen</cp:lastModifiedBy>
  <dcterms:modified xsi:type="dcterms:W3CDTF">2011-02-26T11:08:00Z</dcterms:modified>
  <cp:revision>6</cp:revision>
  <dc:subject/>
  <dc:title>臺北市立大直高級中學九十學年度第一學期「學校日」活動</dc:title>
</cp:coreProperties>
</file>