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93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九十九學年度第二學期「學校日」活動</w:t>
      </w:r>
    </w:p>
    <w:p>
      <w:pPr>
        <w:pStyle w:val="Normal"/>
        <w:spacing w:lineRule="exact" w:line="500"/>
        <w:ind w:firstLine="3369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</w:rPr>
        <w:t>教學活動計畫書</w:t>
      </w:r>
      <w:r>
        <w:rPr>
          <w:rFonts w:ascii="細明體;MingLiU" w:hAnsi="細明體;MingLiU" w:cs="細明體;MingLiU" w:eastAsia="細明體;MingLiU"/>
        </w:rPr>
        <w:t xml:space="preserve">                       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H10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翠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部定高中國文課程實施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教學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古文閱讀能力及加強現代文學鑑賞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增進語文表達能力、補充應用文常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昇人文素養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龍騰版國文課本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龍騰版課外補充文選、語文演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中書局中國文學史演義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成語典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製授課及作文講義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材自各報章雜誌的課外閱讀文章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作業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文章習作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配合各課習作演練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及隨堂紙筆測驗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國文（應用文）：期中考占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、期末考占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、平時成績（含作業、小考）占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240"/>
              <w:jc w:val="center"/>
              <w:rPr/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  <w:spacing w:val="-20"/>
              </w:rPr>
              <w:t>請家長協助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並培養孩子閱讀書籍報刊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孩子進行價值觀對話或書報雜誌閱讀討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鼓勵孩子多背古文、鼓勵孩子多習作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聯絡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電話轉分機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8:00Z</dcterms:created>
  <dc:creator> Eliza</dc:creator>
  <dc:description/>
  <cp:keywords/>
  <dc:language>en-US</dc:language>
  <cp:lastModifiedBy>user</cp:lastModifiedBy>
  <dcterms:modified xsi:type="dcterms:W3CDTF">2011-02-25T02:28:00Z</dcterms:modified>
  <cp:revision>2</cp:revision>
  <dc:subject/>
  <dc:title>台北市立大直高級中學九十五學年度第一學期「學校日」活動</dc:title>
</cp:coreProperties>
</file>