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/>
        <w:t>台北市立大直高級中學九十九學年度第二學期『學校日』活動</w:t>
      </w:r>
    </w:p>
    <w:p>
      <w:pPr>
        <w:pStyle w:val="Normal"/>
        <w:ind w:firstLine="3154"/>
        <w:rPr>
          <w:bCs/>
          <w:sz w:val="32"/>
        </w:rPr>
      </w:pPr>
      <w:r>
        <w:rPr>
          <w:bCs/>
          <w:sz w:val="32"/>
        </w:rPr>
        <w:t xml:space="preserve">教學活動計畫書                  </w:t>
      </w:r>
      <w:r>
        <w:rPr>
          <w:bCs/>
          <w:sz w:val="32"/>
        </w:rPr>
        <w:t xml:space="preserve">100.03.05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sz w:val="32"/>
              </w:rPr>
              <w:t>H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任課老師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黃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  <w:t>基礎生物</w:t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普通高級中學必修科目「基礎生物</w:t>
            </w:r>
            <w:r>
              <w:rPr/>
              <w:t>(1)</w:t>
            </w:r>
            <w:r>
              <w:rPr/>
              <w:t xml:space="preserve">」課程育達成之目標如下：  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/>
              <w:t>1.</w:t>
            </w:r>
            <w:r>
              <w:rPr/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選修生物：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以分子及細胞的層次探討生命現象的基本原理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>了解現代生物學的內涵與其對人類生活的衝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/>
              </w:rPr>
            </w:pPr>
            <w:r>
              <w:rPr/>
              <w:t>3.</w:t>
            </w:r>
            <w:r>
              <w:rPr/>
              <w:t>培養創造性思考，以發展其獨立從事生命科學研究的能力。</w:t>
            </w:r>
          </w:p>
        </w:tc>
      </w:tr>
      <w:tr>
        <w:trPr>
          <w:trHeight w:val="19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二、教學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 xml:space="preserve">植物體的構造與功能：植物的營養器官、植物的生殖、植物對環境刺激的反應。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 xml:space="preserve">動物體的構造與功能：循環、營養與消化、呼吸與排泄、防禦、神經與內分泌、生殖。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 xml:space="preserve">生物與環境：群集與族群、生態系、多樣的生態系、人類與環境。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1.</w:t>
            </w:r>
            <w:r>
              <w:rPr/>
              <w:t>利用適當教具、設備以完成基本教學活動。</w:t>
            </w:r>
          </w:p>
          <w:p>
            <w:pPr>
              <w:pStyle w:val="Style15"/>
              <w:spacing w:lineRule="atLeast" w:line="120"/>
              <w:ind w:left="240" w:hanging="240"/>
              <w:rPr/>
            </w:pPr>
            <w:r>
              <w:rPr/>
              <w:t>2.</w:t>
            </w:r>
            <w:r>
              <w:rPr/>
              <w:t>配合課文旁之注釋、「習題」之討論，使能與課本內容相結合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3.</w:t>
            </w:r>
            <w:r>
              <w:rPr/>
              <w:t>藉由部分「探討活動」實驗課之操作，使由實際操作培養科學技能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4.</w:t>
            </w:r>
            <w:r>
              <w:rPr/>
              <w:t>增加相關資料閱讀</w:t>
            </w:r>
            <w:r>
              <w:rPr/>
              <w:t>(</w:t>
            </w:r>
            <w:r>
              <w:rPr/>
              <w:t>如書籍、剪報</w:t>
            </w:r>
            <w:r>
              <w:rPr/>
              <w:t>)</w:t>
            </w:r>
            <w:r>
              <w:rPr/>
              <w:t>，配合實例以提升學習領域與興趣。</w:t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紙本教材：高中生命科學上、下冊課本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：相關之投影片、錄影帶、</w:t>
            </w:r>
            <w:r>
              <w:rPr/>
              <w:t>VCD</w:t>
            </w:r>
            <w:r>
              <w:rPr/>
              <w:t>、儀器和實驗設備。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完成探討活動紀錄簿。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/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/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</w:t>
            </w:r>
            <w:r>
              <w:rPr/>
              <w:t>1.</w:t>
            </w:r>
            <w:r>
              <w:rPr/>
              <w:t>學生提問與老師口頭問答之表現。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atLeast" w:line="240"/>
              <w:ind w:firstLine="688"/>
              <w:rPr>
                <w:sz w:val="32"/>
              </w:rPr>
            </w:pPr>
            <w:r>
              <w:rPr/>
              <w:t>3.</w:t>
            </w:r>
            <w:r>
              <w:rPr/>
              <w:t>定期考查。</w:t>
            </w:r>
            <w:r>
              <w:rPr/>
              <w:t xml:space="preserve">    </w:t>
            </w:r>
            <w:r>
              <w:rPr/>
              <w:t>4.</w:t>
            </w:r>
            <w:r>
              <w:rPr/>
              <w:t>上課精神。</w:t>
            </w:r>
          </w:p>
        </w:tc>
      </w:tr>
      <w:tr>
        <w:trPr>
          <w:trHeight w:val="1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1.</w:t>
            </w:r>
            <w:r>
              <w:rPr/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exact" w:line="280"/>
              <w:ind w:left="202" w:hanging="200"/>
              <w:rPr>
                <w:sz w:val="32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九、擬請家長協助 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若有學習障礙時，請與科任聯絡，適時解決問題所在。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十、備    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6:00Z</dcterms:created>
  <dc:creator>user</dc:creator>
  <dc:description/>
  <cp:keywords/>
  <dc:language>en-US</dc:language>
  <cp:lastModifiedBy>user</cp:lastModifiedBy>
  <dcterms:modified xsi:type="dcterms:W3CDTF">2011-02-25T02:40:00Z</dcterms:modified>
  <cp:revision>2</cp:revision>
  <dc:subject/>
  <dc:title>台北市立大直高級中學九十九學年度第二學期『學校日』活動</dc:title>
</cp:coreProperties>
</file>