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/>
      </w:pPr>
      <w:r>
        <w:rPr>
          <w:rFonts w:eastAsia="標楷體"/>
          <w:b/>
          <w:sz w:val="28"/>
        </w:rPr>
        <w:t>臺北市立大直高級中學九十九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3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H3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叔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高三地理著重於應用各種地理概念、知識及方法，來了解並進一步分析及解決生存環境中的相關問題，並促成高中三年課程的連貫及整合。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二、教學目標及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藉由地理教學結合學生日常生活經驗，培養學生愛鄉愛土的情懷、廣闊恢弘的世界觀，以及對全球環境及人類的關懷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ascii="標楷體" w:hAnsi="標楷體" w:eastAsia="標楷體"/>
              </w:rPr>
              <w:t>現在的地理已不再強調片段的記憶，注重的是概念的理解及綜合的能力。現在的課程是高三與高一二的進度並行、交錯統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除學術的知識外，更希望能培養學生對時事的關心及地理在生活上的應用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標楷體" w:hAnsi="標楷體" w:eastAsia="標楷體"/>
              </w:rPr>
              <w:t>多以影片、時事討論的方式加強學生的應用能力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三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教科書：龍騰版高中地理</w:t>
            </w:r>
            <w:r>
              <w:rPr>
                <w:rFonts w:eastAsia="Times New Roman"/>
              </w:rPr>
              <w:t xml:space="preserve">                                             </w:t>
            </w:r>
            <w:bookmarkStart w:id="0" w:name="OLE_LINK1"/>
            <w:r>
              <w:rPr>
                <w:rFonts w:ascii="標楷體" w:hAnsi="標楷體" w:eastAsia="標楷體"/>
              </w:rPr>
              <w:t>三上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地理議題探索、社區營造、都市發展、國土規劃、產業分工、資金與人力的流動、區域結盟。</w:t>
            </w:r>
          </w:p>
          <w:p>
            <w:pPr>
              <w:pStyle w:val="Normal"/>
              <w:spacing w:before="280" w:after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資源、地景保護、環境與疾病、災害防治、環境變遷。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補充教材：跨版本教材內容、課內外補充閱讀資料、課程相關影片、新聞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四、評量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eastAsia="標楷體"/>
              </w:rPr>
              <w:t>定期評量（段考、期末考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eastAsia="標楷體"/>
              </w:rPr>
              <w:t>隨堂測驗（平時小考、課堂討論、口頭問答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業評分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五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eastAsia="標楷體"/>
              </w:rPr>
              <w:t>段考各占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三次共占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包括平時小考、作業成績、上課表現）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六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鼓勵孩子多閱讀與課程相關之書報雜誌（美國國家地理雜誌、中國國家地理雜誌、商業周刊、天下、遠見等），課餘時間多留意國際時事，以增進學生學測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指考的能力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七、聯絡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)2533</w:t>
            </w:r>
            <w:r>
              <w:rPr>
                <w:rFonts w:eastAsia="標楷體"/>
              </w:rPr>
              <w:t>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8:00Z</dcterms:created>
  <dc:creator>九十年度電腦設備購置案</dc:creator>
  <dc:description/>
  <cp:keywords/>
  <dc:language>en-US</dc:language>
  <cp:lastModifiedBy>user</cp:lastModifiedBy>
  <cp:lastPrinted>2009-08-31T09:43:00Z</cp:lastPrinted>
  <dcterms:modified xsi:type="dcterms:W3CDTF">2011-03-03T04:48:00Z</dcterms:modified>
  <cp:revision>2</cp:revision>
  <dc:subject/>
  <dc:title>臺北市立大直高級中學九十學年度第一學期「學校日」活動</dc:title>
</cp:coreProperties>
</file>