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九十九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87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32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301</w:t>
            </w:r>
            <w:r>
              <w:rPr/>
              <w:t>H302</w:t>
            </w:r>
          </w:p>
          <w:p>
            <w:pPr>
              <w:pStyle w:val="Normal"/>
              <w:jc w:val="center"/>
              <w:rPr/>
            </w:pPr>
            <w:r>
              <w:rPr/>
              <w:t>H303</w:t>
            </w:r>
            <w:r>
              <w:rPr/>
              <w:t>H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馮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選修歷史（下）</w:t>
            </w:r>
          </w:p>
        </w:tc>
      </w:tr>
      <w:tr>
        <w:trPr>
          <w:trHeight w:val="383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訓練專題論述的閱讀能力及提升思辨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史學方法的學習及三年歷史學習的反思。</w:t>
            </w:r>
          </w:p>
        </w:tc>
      </w:tr>
      <w:tr>
        <w:trPr>
          <w:trHeight w:val="61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層面的加深。針對東亞、亞太及世界史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題技巧的訓練。特別是指考多重選及問答的思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確觀念的釐清。希望於東西方各項歷史演變方面。</w:t>
            </w:r>
          </w:p>
        </w:tc>
      </w:tr>
      <w:tr>
        <w:trPr>
          <w:trHeight w:val="37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儘可能不因模擬考而耽誤進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教新教材時多著重與舊觀念的連繫，使學生觀念能更完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史識史才外應該提升史德觀念的培養。</w:t>
            </w:r>
          </w:p>
        </w:tc>
      </w:tr>
      <w:tr>
        <w:trPr>
          <w:trHeight w:val="37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選修歷史（下）（三民版）為主，必要時參考其它相關版本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伸教材的補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期望於第三次模考前完成此一教材。</w:t>
            </w:r>
          </w:p>
        </w:tc>
      </w:tr>
      <w:tr>
        <w:trPr>
          <w:trHeight w:val="37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第六冊教材評量與複習考一併列入本學期成績計算。</w:t>
            </w:r>
          </w:p>
        </w:tc>
      </w:tr>
      <w:tr>
        <w:trPr>
          <w:trHeight w:val="37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正情形</w:t>
            </w:r>
          </w:p>
        </w:tc>
      </w:tr>
      <w:tr>
        <w:trPr>
          <w:trHeight w:val="37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學校規定考試比例。月考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平時成績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冊在教學過程中常與模考交錯進行，故盡可能新教材進行過程中能夠兼顧舊觀念的複習，使學生能夠兼顧而不偏廢。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訓練學生多做題目，並從一次一次的考題訂正中使觀念更清楚，實力更全面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冊華僑史屬全新內容，同學需全新認識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請配合復習進度的編排。</w:t>
            </w:r>
          </w:p>
        </w:tc>
      </w:tr>
      <w:tr>
        <w:trPr>
          <w:trHeight w:val="37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留意報章所報導的升學資訊及時事提醒與分享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教導子弟資料收集整理的能力，將各科數量龐大的考卷講義及考古題做好歸類整理的工作，以便複習進度的進行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3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1-03-02T01:27:00Z</dcterms:modified>
  <cp:revision>3</cp:revision>
  <dc:subject/>
  <dc:title>通知</dc:title>
</cp:coreProperties>
</file>