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九十九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1~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陳昭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健康教育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自我與發展潛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生長、發展的相關資訊，以提升個人體能與健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認自我肯定與自我實現的重要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食物選擇、營養、衛生與健康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生活中覺察自己飲食的合宜性，建立有益身心的飲食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個人生活作息與活動量，發展適性的飲食計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判斷環境中的危機狀況，並做出適當的反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預防及處理危機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理解各種傳染病的病原體、傳染途徑、症狀、預防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視並積極實踐安全生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兩性在生理、心理及社會文化層面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活動，學習兩性相處，不侵犯他人以及保護自己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不同性別的觀點、意見與選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適兩性差異，落實相互尊重以及互助合作的精神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澄清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春營養秘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春飲食指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品消費高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衛生的外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保安康新主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家安全大體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染病的世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安全新策略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兩性相處你和我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兩性風情畫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本單元設計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參與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、平時作業佔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期末考佔</w:t>
            </w:r>
            <w:r>
              <w:rPr>
                <w:rFonts w:eastAsia="標楷體" w:ascii="標楷體" w:hAnsi="標楷體"/>
              </w:rPr>
              <w:t>5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時事主題和生活化的實例營造學習情境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學生思考、討論和表達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希望學生能夠擬定自我健康生活策略，並實踐之，達到健康促進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大家能夠共同關心孩子的日常生活，以達到健康促進的目的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9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1-03-03T05:03:00Z</dcterms:modified>
  <cp:revision>4</cp:revision>
  <dc:subject/>
  <dc:title>通知</dc:title>
</cp:coreProperties>
</file>