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1~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昭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健康與護理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個人尋求生命意義與價值的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健康知識、態度和技能的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個人和環境安全的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健康的資訊，產品和服務的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健康生活策略與實踐的能力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建立人際關係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對弱勢族群及個體的尊重與關懷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不同家庭婚姻對家庭成員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夫妻、親子間親密關係的維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青少年時期懷孕的問題與處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家庭中性侵害與家庭暴力等問題及解決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安全情境的評估能力，並有效運用安全資源執行安全行動，以落實安全健康的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處理緊急情況的應變能力及正確急救的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心肺復甦術及異物梗塞處理的技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生命的本質與死亡的本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失落經驗的處理及求助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並培養正向、積極面對死亡及超越死亡恐懼的態度與行為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澄清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色扮演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教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操作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互動，開放溝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高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溝通達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家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密關係的維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制家庭暴力與性侵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救照護全體驗（下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命天使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讓「</w:t>
            </w:r>
            <w:r>
              <w:rPr>
                <w:rFonts w:eastAsia="標楷體" w:ascii="標楷體" w:hAnsi="標楷體"/>
              </w:rPr>
              <w:t>CPR</w:t>
            </w:r>
            <w:r>
              <w:rPr>
                <w:rFonts w:ascii="標楷體" w:hAnsi="標楷體" w:eastAsia="標楷體"/>
              </w:rPr>
              <w:t>」傳出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吐不快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異物梗塞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失落與老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的本質與死亡的本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落經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向面對死亡及超越死亡恐懼的態度及行為</w:t>
            </w:r>
          </w:p>
          <w:p>
            <w:pPr>
              <w:pStyle w:val="Normal"/>
              <w:spacing w:lineRule="exact" w:line="300" w:before="100" w:after="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本單元設計學習單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操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、平時作業佔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期末考佔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時事主題和生活化的實例營造學習情境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學生思考、討論和表達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希望學生能夠擬定自我健康生活策略，並實踐之，達到健康促進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大家能夠共同關心孩子的日常生活，以達到健康促進的目的。</w:t>
            </w:r>
          </w:p>
        </w:tc>
      </w:tr>
    </w:tbl>
    <w:p>
      <w:pPr>
        <w:pStyle w:val="Normal"/>
        <w:spacing w:lineRule="atLeast" w:line="240"/>
        <w:ind w:right="-692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right="-692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502" w:leader="none"/>
        <w:tab w:val="left" w:pos="1004" w:leader="none"/>
      </w:tabs>
      <w:ind w:left="698" w:hanging="698"/>
    </w:pPr>
    <w:rPr>
      <w:rFonts w:ascii="新細明體;PMingLiU" w:hAnsi="新細明體;PMingLiU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7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1-03-03T04:50:00Z</dcterms:modified>
  <cp:revision>8</cp:revision>
  <dc:subject/>
  <dc:title>通知</dc:title>
</cp:coreProperties>
</file>