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bCs/>
          <w:sz w:val="36"/>
        </w:rPr>
        <w:t>臺北市立大直高中九十九學年度第二學期「學校日」活動</w:t>
      </w:r>
    </w:p>
    <w:p>
      <w:pPr>
        <w:pStyle w:val="Normal"/>
        <w:spacing w:lineRule="exact" w:line="420" w:before="0" w:after="180"/>
        <w:jc w:val="center"/>
        <w:rPr/>
      </w:pPr>
      <w:r>
        <w:rPr/>
        <w:t>教學活動設計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620"/>
        <w:gridCol w:w="1080"/>
        <w:gridCol w:w="1260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H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丁郁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課程目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探索自我，瞭解自我未來發展方向與環境資源利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0" w:hanging="510"/>
              <w:rPr/>
            </w:pPr>
            <w:r>
              <w:rPr>
                <w:rFonts w:ascii="標楷體" w:hAnsi="標楷體" w:eastAsia="標楷體"/>
                <w:sz w:val="28"/>
              </w:rPr>
              <w:t>藉由倫理道德判斷之認識與應用，協助學生學習面對生活抉擇與挫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357" w:hanging="357"/>
              <w:rPr/>
            </w:pPr>
            <w:r>
              <w:rPr>
                <w:rFonts w:ascii="標楷體" w:hAnsi="標楷體" w:eastAsia="標楷體"/>
                <w:sz w:val="28"/>
              </w:rPr>
              <w:t>協助學生探索個人生命價值、接納自我、關懷他人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教學目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/>
            </w:pPr>
            <w:r>
              <w:rPr>
                <w:rFonts w:ascii="標楷體" w:hAnsi="標楷體" w:eastAsia="標楷體"/>
                <w:sz w:val="28"/>
              </w:rPr>
              <w:t>學生能多方面瞭解職業訊息與大學校系，以能作個人適性選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/>
            </w:pPr>
            <w:r>
              <w:rPr>
                <w:rFonts w:ascii="標楷體" w:hAnsi="標楷體" w:eastAsia="標楷體"/>
                <w:sz w:val="28"/>
              </w:rPr>
              <w:t>學生能具有多種的問題解決能力（學習方法、時間管理、情緒調適、人際互動、倫理道德判斷等），學習面對高中生活狀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道德議題，引導學生進行道德判斷，使學生能面對生活抉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紀錄生活反思與生命故事，使學生思索個人生命價值，能接納自我與他人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教學計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/>
            </w:pPr>
            <w:r>
              <w:rPr>
                <w:rFonts w:ascii="標楷體" w:hAnsi="標楷體" w:eastAsia="標楷體"/>
                <w:sz w:val="28"/>
              </w:rPr>
              <w:t>透過課堂討論、影片欣賞、體驗課程、議題辯論、小組分享等多元教學活動，協助學生自我認識與覺察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、教材內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生活認識與迷思澄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涯趨勢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心理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特質與人際故事劇本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道德議題辯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命價值追尋的故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憂鬱症認識與防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、作業方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中：學習單、課程（生活）札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末：自傳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生命敘說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評量方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/>
            </w:pPr>
            <w:r>
              <w:rPr>
                <w:rFonts w:ascii="標楷體" w:hAnsi="標楷體" w:eastAsia="標楷體"/>
                <w:sz w:val="28"/>
              </w:rPr>
              <w:t>多元評量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上課態度、上課參與、討論回饋、學習單、札記、作品等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成績計算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eastAsia="標楷體"/>
                <w:sz w:val="28"/>
              </w:rPr>
              <w:t>課堂表現與課程參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eastAsia="標楷體"/>
                <w:sz w:val="28"/>
              </w:rPr>
              <w:t>手工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（生活）札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傳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生命敘說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、個人教學理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/>
            </w:pPr>
            <w:r>
              <w:rPr>
                <w:rFonts w:ascii="標楷體" w:hAnsi="標楷體" w:eastAsia="標楷體"/>
                <w:sz w:val="28"/>
              </w:rPr>
              <w:t>發掘學生獨特性，提供一個尊重、接納的探索空間，引導每個人發現自我實現的潛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/>
            </w:pPr>
            <w:r>
              <w:rPr>
                <w:rFonts w:ascii="標楷體" w:hAnsi="標楷體" w:eastAsia="標楷體"/>
                <w:sz w:val="28"/>
              </w:rPr>
              <w:t>喜歡自己、接納自己，關心別人，使每個人對生命有更多的同理與寬容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、擬請家長協助配合事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/>
            </w:pPr>
            <w:r>
              <w:rPr>
                <w:rFonts w:ascii="標楷體" w:hAnsi="標楷體" w:eastAsia="標楷體"/>
                <w:sz w:val="28"/>
              </w:rPr>
              <w:t>撥出親子時間，透過類朋友式的聊天、日常接觸關心，瞭解孩子的內心世界，也幫助孩子更認識自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解孩子在資優班所承受的內外在壓力，接納孩子的獨特性、面對壓力時的步調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340"/>
              <w:ind w:left="512" w:hanging="512"/>
              <w:rPr/>
            </w:pPr>
            <w:r>
              <w:rPr>
                <w:rFonts w:ascii="標楷體" w:hAnsi="標楷體" w:eastAsia="標楷體"/>
                <w:sz w:val="28"/>
              </w:rPr>
              <w:t>鼓勵與支持孩子的多元學習與生涯決定，面對孩子與您的意見不一致時，給彼此更包容的空間去澄清想法與討論溝通。</w:t>
            </w:r>
          </w:p>
        </w:tc>
      </w:tr>
    </w:tbl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8:00Z</dcterms:created>
  <dc:creator>台北市政府</dc:creator>
  <dc:description/>
  <cp:keywords/>
  <dc:language>en-US</dc:language>
  <cp:lastModifiedBy>Lu2507</cp:lastModifiedBy>
  <dcterms:modified xsi:type="dcterms:W3CDTF">2011-03-01T15:03:00Z</dcterms:modified>
  <cp:revision>4</cp:revision>
  <dc:subject/>
  <dc:title>台北市立大直高中九十一學年度第一學期「學校日」活動</dc:title>
</cp:coreProperties>
</file>