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台北市立大直高中九十九學年度第二</w:t>
      </w:r>
      <w:r>
        <w:rPr/>
        <w:t>學期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980"/>
        <w:gridCol w:w="1080"/>
        <w:gridCol w:w="900"/>
        <w:gridCol w:w="123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課老師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順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高中數學內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引導學生思考，訓綀邏輯推理的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介紹數學的各種應用，體會數學的價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矩陣的基本運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、減、係數積、乘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矩陣與方程組之間的關係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了解方程組的公式解：克拉瑪公式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三元一次方程組的幾何意義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了解方陣的反矩陣求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材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第二章　矩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作業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評量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平常成績</w:t>
            </w:r>
            <w:r>
              <w:rPr>
                <w:rFonts w:eastAsia="標楷體"/>
              </w:rPr>
              <w:t>(4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個人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只要學生肯學，就盡力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數學的學習重在理解、而非死記；學數學能用一輩子的價值在於訓綀獨立思考，邏輯推理的能力，而不是分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擬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任何問題，歡迎來電：</w:t>
            </w:r>
            <w:r>
              <w:rPr>
                <w:rFonts w:eastAsia="標楷體"/>
              </w:rPr>
              <w:t>(02)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6:00Z</dcterms:created>
  <dc:creator>SuperXP</dc:creator>
  <dc:description/>
  <cp:keywords/>
  <dc:language>en-US</dc:language>
  <cp:lastModifiedBy>墨梅</cp:lastModifiedBy>
  <dcterms:modified xsi:type="dcterms:W3CDTF">2011-02-17T15:06:00Z</dcterms:modified>
  <cp:revision>4</cp:revision>
  <dc:subject/>
  <dc:title>台北市立大直高中九十七學年度第一學期教學活動計畫書</dc:title>
</cp:coreProperties>
</file>