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6"/>
        </w:rPr>
        <w:t>台北市立大直高中九十九學年度第二學期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「學校日」活動  教學活動設計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620"/>
        <w:gridCol w:w="1080"/>
        <w:gridCol w:w="126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教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01-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課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永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領域輔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課程目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依據九年一貫課程大綱，</w:t>
            </w:r>
            <w:r>
              <w:rPr>
                <w:rFonts w:ascii="標楷體" w:hAnsi="標楷體" w:cs="標楷體" w:eastAsia="標楷體"/>
                <w:szCs w:val="24"/>
              </w:rPr>
              <w:t>綜合活動領域</w:t>
            </w:r>
            <w:r>
              <w:rPr>
                <w:rFonts w:ascii="標楷體" w:hAnsi="標楷體" w:cs="標楷體" w:eastAsia="標楷體"/>
                <w:szCs w:val="24"/>
              </w:rPr>
              <w:t>課程強調實踐體驗所知，省思個人經驗，擴展學習經驗及鼓勵多元尊重。本校課程以此為基礎，並融合學校特色，發展出以「如何過好生活」為主軸的課程，詳細課程目標如下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解決問題能力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與人相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自己、他人、家庭、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自我，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懂得快樂能力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提升生活品質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教學目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/>
            </w:pPr>
            <w:r>
              <w:rPr>
                <w:rFonts w:ascii="標楷體" w:hAnsi="標楷體" w:eastAsia="標楷體"/>
                <w:szCs w:val="24"/>
              </w:rPr>
              <w:t>環境認識與適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輔導與調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立良好人際互動關係與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表達自我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教材內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內容依據本校所訂之課程大綱為主題來進行設計課程內容，並選用翰林版的課本作為輔助。課程內容如下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開學樂                       </w:t>
            </w: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職業挖挖哇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我們這一班                   </w:t>
            </w: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szCs w:val="24"/>
              </w:rPr>
              <w:t>家的感覺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親子溝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 xml:space="preserve">自我拼貼                     </w:t>
            </w:r>
            <w:r>
              <w:rPr>
                <w:rFonts w:eastAsia="標楷體" w:ascii="標楷體" w:hAnsi="標楷體"/>
                <w:szCs w:val="24"/>
              </w:rPr>
              <w:t>10.</w:t>
            </w:r>
            <w:r>
              <w:rPr>
                <w:rFonts w:ascii="標楷體" w:hAnsi="標楷體" w:eastAsia="標楷體"/>
                <w:szCs w:val="24"/>
              </w:rPr>
              <w:t>期末討論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多元智慧與學習檔案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性別、人際霸凌影片宣導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身體界限與性騷擾防制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校園危機處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評量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多元評量</w:t>
            </w:r>
            <w:r>
              <w:rPr>
                <w:rFonts w:ascii="標楷體" w:hAnsi="標楷體" w:eastAsia="標楷體"/>
                <w:szCs w:val="24"/>
              </w:rPr>
              <w:t>—</w:t>
            </w:r>
            <w:r>
              <w:rPr>
                <w:rFonts w:ascii="標楷體" w:hAnsi="標楷體" w:eastAsia="標楷體"/>
                <w:szCs w:val="24"/>
              </w:rPr>
              <w:t>上課態度、上課參與、討論回饋、學期報告、學習報告、口頭報告、成果作品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評量</w:t>
            </w:r>
            <w:r>
              <w:rPr>
                <w:rFonts w:ascii="標楷體" w:hAnsi="標楷體" w:eastAsia="標楷體"/>
                <w:szCs w:val="24"/>
              </w:rPr>
              <w:t>—</w:t>
            </w:r>
            <w:r>
              <w:rPr>
                <w:rFonts w:ascii="標楷體" w:hAnsi="標楷體" w:eastAsia="標楷體"/>
                <w:szCs w:val="24"/>
              </w:rPr>
              <w:t>依個人學習檔案所製作之成果與作品加以評量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成績計算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堂個人表現</w:t>
            </w:r>
            <w:r>
              <w:rPr>
                <w:rFonts w:eastAsia="標楷體" w:ascii="標楷體" w:hAnsi="標楷體"/>
                <w:szCs w:val="24"/>
              </w:rPr>
              <w:t>2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堂小組表現</w:t>
            </w:r>
            <w:r>
              <w:rPr>
                <w:rFonts w:eastAsia="標楷體" w:ascii="標楷體" w:hAnsi="標楷體"/>
                <w:szCs w:val="24"/>
              </w:rPr>
              <w:t>2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  <w:r>
              <w:rPr>
                <w:rFonts w:eastAsia="標楷體" w:ascii="標楷體" w:hAnsi="標楷體"/>
                <w:szCs w:val="24"/>
              </w:rPr>
              <w:t>2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檔案</w:t>
            </w:r>
            <w:r>
              <w:rPr>
                <w:rFonts w:eastAsia="標楷體" w:ascii="標楷體" w:hAnsi="標楷體"/>
                <w:szCs w:val="24"/>
              </w:rPr>
              <w:t>25%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6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個人教學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中時期的孩子處於成長風暴期，他們開始尋求獨立和同儕的認可，他們會犯錯，也會成長，因此我的理念是在和孩子擁有良好的關係基礎之下，接納孩子，協助孩子做自我覺察和成長，並給予很多很多很多的鼓勵和關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外，我相信：在什麼樣環境和氣氛下成長的孩子，就會學會用什麼方式對待別人。所以，期許自己在上課班級中營造一個關懷、彈性和尊重的成長空間，使學生學習尊重和關懷別人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6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擬請家長協助配合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剛上國中轉換期，孩子可能會有適應不良情形，從環境適應、學習適應到人際適應，請尊重孩子的個別差異，避免比較與勉強孩子跟上進度，依孩子的個性與適應能力給予支持、陪伴與鼓勵，幫助孩子順利渡過適應期。有空多陪孩子聊聊天，關心在學校的狀況，並適時的給予關懷與彈性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6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聯絡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三棟二樓輔導室 電話：</w:t>
            </w:r>
            <w:r>
              <w:rPr>
                <w:rFonts w:eastAsia="標楷體" w:ascii="標楷體" w:hAnsi="標楷體"/>
                <w:szCs w:val="24"/>
              </w:rPr>
              <w:t>25334017#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6" w:firstLine="53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0:00Z</dcterms:created>
  <dc:creator>台北市政府</dc:creator>
  <dc:description/>
  <cp:keywords/>
  <dc:language>en-US</dc:language>
  <cp:lastModifiedBy>user</cp:lastModifiedBy>
  <dcterms:modified xsi:type="dcterms:W3CDTF">2011-02-24T01:32:00Z</dcterms:modified>
  <cp:revision>7</cp:revision>
  <dc:subject/>
  <dc:title>台北市立大直高中九十一學年度第一學期「學校日」活動</dc:title>
</cp:coreProperties>
</file>