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/>
      </w:pPr>
      <w:r>
        <w:rPr>
          <w:rFonts w:ascii="標楷體" w:hAnsi="標楷體" w:eastAsia="標楷體"/>
          <w:b/>
          <w:sz w:val="36"/>
        </w:rPr>
        <w:t>台北市立大直高中九十九學年度第二</w:t>
      </w:r>
      <w:r>
        <w:rPr/>
        <w:t>學期「學校日」活動</w:t>
      </w:r>
    </w:p>
    <w:tbl>
      <w:tblPr>
        <w:tblW w:w="100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1569"/>
        <w:gridCol w:w="1486"/>
        <w:gridCol w:w="1615"/>
        <w:gridCol w:w="742"/>
        <w:gridCol w:w="2155"/>
      </w:tblGrid>
      <w:tr>
        <w:trPr>
          <w:trHeight w:val="707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任教班級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H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H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07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    名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張雅惠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7"/>
                <w:szCs w:val="27"/>
              </w:rPr>
              <w:t>小說選讀</w:t>
            </w:r>
          </w:p>
        </w:tc>
      </w:tr>
      <w:tr>
        <w:trPr>
          <w:trHeight w:val="470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一、課程目標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培養學生閱讀、寫作、創意及團結合作力。</w:t>
            </w:r>
          </w:p>
        </w:tc>
      </w:tr>
      <w:tr>
        <w:trPr>
          <w:trHeight w:val="1177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二、教學目標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掘文藝之美，讓同學體會文學的美感價值。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結生命經驗，使學生領略文學的現實意義。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析文章架構，讓同學熟悉文學的創作本質。</w:t>
            </w:r>
          </w:p>
        </w:tc>
      </w:tr>
      <w:tr>
        <w:trPr>
          <w:trHeight w:val="1220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三、教學計畫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閱讀方面：從「心」閱讀，探尋知識的寶庫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作文練習：自「作」中學，活用文字的創意。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團體報告：由「群」體做，結合眾人的智慧。</w:t>
            </w:r>
          </w:p>
        </w:tc>
      </w:tr>
      <w:tr>
        <w:trPr>
          <w:trHeight w:val="2416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四、教材內容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中國文（二）、語文演練（二）（龍騰版）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論孟選讀：論語篇（三民版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四～六篇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新編中學生常用成語典（建興出版社）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國文學史演義（正中書局）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講）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現代小說選讀：臺灣篇（龍騰版）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自編講義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及教學相關影片。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報章雜誌閱讀分享。</w:t>
            </w:r>
          </w:p>
        </w:tc>
      </w:tr>
      <w:tr>
        <w:trPr>
          <w:trHeight w:val="1177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五、作業方式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語文演練　　　　　　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組報告：口頭及書面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講義學習單　　　　　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上課筆記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作文練習                </w:t>
            </w:r>
          </w:p>
        </w:tc>
      </w:tr>
      <w:tr>
        <w:trPr>
          <w:trHeight w:val="1431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六、評量方式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考試：隨堂小考（含默書）、週考大卷、期中、期末考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作業：語文演練、講義填空、口頭、書面報告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態度：上課是否認真專注、作業是否準時繳交</w:t>
            </w:r>
          </w:p>
        </w:tc>
      </w:tr>
      <w:tr>
        <w:trPr>
          <w:trHeight w:val="1526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七、成績計算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平時成績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（含作業、小考、作文及學習態度）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一、二次期中考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％（各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%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期末考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1172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541" w:hanging="541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八、個人教學理念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活潑、自然的上課氣氛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用心、盡心的學術交流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專業、多元的考題分享</w:t>
            </w:r>
          </w:p>
        </w:tc>
      </w:tr>
      <w:tr>
        <w:trPr>
          <w:trHeight w:val="1263" w:hRule="atLeast"/>
        </w:trPr>
        <w:tc>
          <w:tcPr>
            <w:tcW w:w="2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541" w:hanging="541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九、擬請家長協助配合的事項</w:t>
            </w:r>
          </w:p>
        </w:tc>
        <w:tc>
          <w:tcPr>
            <w:tcW w:w="75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鼓勵孩子多閱讀書報雜誌，建立閱讀習慣。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多與孩子溝通，並鼓勵其勇於陳述自我感受，建立自立、自信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的學習態度。</w:t>
            </w:r>
          </w:p>
        </w:tc>
      </w:tr>
    </w:tbl>
    <w:p>
      <w:pPr>
        <w:pStyle w:val="Normal"/>
        <w:spacing w:lineRule="exact" w:line="420" w:before="0" w:after="18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34:00Z</dcterms:created>
  <dc:creator> </dc:creator>
  <dc:description/>
  <cp:keywords/>
  <dc:language>en-US</dc:language>
  <cp:lastModifiedBy>muck</cp:lastModifiedBy>
  <dcterms:modified xsi:type="dcterms:W3CDTF">2011-03-04T05:31:00Z</dcterms:modified>
  <cp:revision>10</cp:revision>
  <dc:subject/>
  <dc:title>台北市立大直高中九十九學年度第一學期「學校日」活動</dc:title>
</cp:coreProperties>
</file>