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spacing w:val="-8"/>
        </w:rPr>
      </w:pPr>
      <w:r>
        <w:rPr>
          <w:rFonts w:cs="標楷體" w:eastAsia="標楷體"/>
          <w:b/>
          <w:spacing w:val="-8"/>
        </w:rPr>
        <w:t>台北市立大直高級中學九十九學年度第二學期「學校日」活動</w:t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教學活動計畫書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629"/>
        <w:gridCol w:w="1166"/>
        <w:gridCol w:w="822"/>
        <w:gridCol w:w="16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-8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任教老師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領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</w:t>
            </w:r>
            <w:r>
              <w:rPr>
                <w:rFonts w:cs="標楷體" w:eastAsia="標楷體"/>
              </w:rPr>
              <w:t>課程目標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九年一貫課程大綱，綜合活動領域課程強調實踐體驗所知，省思個人經驗，擴展學習經驗及鼓勵多元尊重。本校課程以此為基礎，並融合學校特色，發展出以「如何過好生活」為主軸的課程，主要課程目標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解決問題能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/>
            </w:pPr>
            <w:r>
              <w:rPr>
                <w:rFonts w:cs="標楷體" w:eastAsia="標楷體"/>
              </w:rPr>
              <w:t>與人相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與自己、他人、家庭、社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自我，生涯發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懂得快樂能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升生活品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</w:t>
            </w:r>
            <w:r>
              <w:rPr>
                <w:rFonts w:cs="標楷體" w:eastAsia="標楷體"/>
              </w:rPr>
              <w:t>教學目標及計劃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二的孩子己從國一的青澀中逐漸成熟，但還未進入國三的基測的考試壓力，是一個很適合作自我探索的時期，因此國二的課程重點在於促進孩子自我成長，期待孩子能從課程中省思情緒、霸凌、、男女特質、兩性關係、家庭及群體關係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</w:t>
            </w:r>
            <w:r>
              <w:rPr>
                <w:rFonts w:cs="標楷體" w:eastAsia="標楷體"/>
              </w:rPr>
              <w:t>教材內容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材內容依據本校所訂之課程大綱為主題來進行設計課程內容，並選用翰林版的課本作為輔助。課程內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1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學樂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 xml:space="preserve">11. </w:t>
            </w:r>
            <w:r>
              <w:rPr>
                <w:rFonts w:cs="標楷體" w:eastAsia="標楷體"/>
              </w:rPr>
              <w:t>多因素性向測驗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情</w:t>
            </w:r>
            <w:r>
              <w:rPr>
                <w:rFonts w:eastAsia="標楷體"/>
              </w:rPr>
              <w:t xml:space="preserve">DIY                  12. </w:t>
            </w:r>
            <w:r>
              <w:rPr>
                <w:rFonts w:cs="標楷體" w:eastAsia="標楷體"/>
              </w:rPr>
              <w:t>多因素性向測驗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窗外有晴天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 xml:space="preserve">13. </w:t>
            </w:r>
            <w:r>
              <w:rPr>
                <w:rFonts w:cs="標楷體" w:eastAsia="標楷體"/>
              </w:rPr>
              <w:t>職業探測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機總動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 xml:space="preserve">14. </w:t>
            </w:r>
            <w:r>
              <w:rPr>
                <w:rFonts w:cs="標楷體" w:eastAsia="標楷體"/>
              </w:rPr>
              <w:t>人因夢想而偉大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勇闖天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 xml:space="preserve">15. </w:t>
            </w:r>
            <w:r>
              <w:rPr>
                <w:rFonts w:cs="標楷體" w:eastAsia="標楷體"/>
              </w:rPr>
              <w:t>人因夢想而偉大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義前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 xml:space="preserve">16. </w:t>
            </w:r>
            <w:r>
              <w:rPr>
                <w:rFonts w:cs="標楷體" w:eastAsia="標楷體"/>
              </w:rPr>
              <w:t>人因夢想而偉大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膽作夢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7. </w:t>
            </w:r>
            <w:r>
              <w:rPr>
                <w:rFonts w:cs="標楷體" w:eastAsia="標楷體"/>
              </w:rPr>
              <w:t>夢工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戀愛了嗎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 xml:space="preserve">18. </w:t>
            </w:r>
            <w:r>
              <w:rPr>
                <w:rFonts w:cs="標楷體" w:eastAsia="標楷體"/>
              </w:rPr>
              <w:t>性向測驗解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路交友停看聽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19. </w:t>
            </w:r>
            <w:r>
              <w:rPr>
                <w:rFonts w:cs="標楷體" w:eastAsia="標楷體"/>
              </w:rPr>
              <w:t>發現新大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拒絕性騷擾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. </w:t>
            </w:r>
            <w:r>
              <w:rPr>
                <w:rFonts w:cs="標楷體" w:eastAsia="標楷體"/>
              </w:rPr>
              <w:t>期末回顧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</w:t>
            </w: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領域之評量不同於一般學科，評量方法以學習過程的形成性評量為主，評量的重點是期待孩子在參與每個活動的過程中，能認真參與、思考及從作業和學習單中能到省思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</w:t>
            </w:r>
            <w:r>
              <w:rPr>
                <w:rFonts w:cs="標楷體" w:eastAsia="標楷體"/>
              </w:rPr>
              <w:t>成績計算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表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小組和個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40%</w:t>
            </w:r>
            <w:r>
              <w:rPr>
                <w:rFonts w:cs="標楷體" w:eastAsia="標楷體"/>
              </w:rPr>
              <w:t>，學習單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，學期報告佔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</w:t>
            </w:r>
            <w:r>
              <w:rPr>
                <w:rFonts w:cs="標楷體" w:eastAsia="標楷體"/>
                <w:spacing w:val="-20"/>
              </w:rPr>
              <w:t>個人教學理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國中時期的孩子處於成長風暴期，他們開始尋求獨立和同儕的認可，他們會犯錯，也會成長，因此我的理念是在和孩子擁有良好的關係基礎之下，接納孩子，協助孩子做自我覺察和成長，並給予很多很多很多的鼓勵和關懷。</w:t>
            </w:r>
          </w:p>
          <w:p>
            <w:pPr>
              <w:pStyle w:val="TextBodyIndent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此外，我相信：在什麼樣環境和氣氛下成長的孩子，就會學會用什麼方式對待別人。所以，期許自己在班級中營造一個關懷、彈性和尊重的成長空間，使學生學習尊重和關懷別人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擬請家長協助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合的事項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請協助孩子省思自己以完成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多與孩子聊聊天，看看他目前學校生活過得如何？如果孩子有煩惱，可以先聽聽他的想法和感覺，再引導孩子找到解決方法或與孩子分享經驗，千萬不要一開頭就罵孩子，相信你與孩子都能共同順利地渡過這段起伏的青春期。</w:t>
            </w:r>
          </w:p>
        </w:tc>
      </w:tr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本校三棟二樓輔導室　電話：</w:t>
            </w:r>
            <w:r>
              <w:rPr>
                <w:rFonts w:eastAsia="標楷體"/>
              </w:rPr>
              <w:t>2533-40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6"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1:00Z</dcterms:created>
  <dc:creator>User</dc:creator>
  <dc:description/>
  <cp:keywords/>
  <dc:language>en-US</dc:language>
  <cp:lastModifiedBy>user</cp:lastModifiedBy>
  <cp:lastPrinted>2004-09-13T17:15:00Z</cp:lastPrinted>
  <dcterms:modified xsi:type="dcterms:W3CDTF">2011-02-28T03:49:00Z</dcterms:modified>
  <cp:revision>4</cp:revision>
  <dc:subject/>
  <dc:title>台北市立大直高級中學九十三學年度第一學期「學校日」活動</dc:title>
</cp:coreProperties>
</file>