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立大直高中九十九學年度第二學期教學活動計畫書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1393"/>
        <w:gridCol w:w="1487"/>
        <w:gridCol w:w="1620"/>
        <w:gridCol w:w="720"/>
        <w:gridCol w:w="1800"/>
      </w:tblGrid>
      <w:tr>
        <w:trPr>
          <w:trHeight w:val="707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任教班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08-90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課老師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王穩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領域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輔導活動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1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ascii="標楷體" w:hAnsi="標楷體" w:cs="標楷體" w:eastAsia="標楷體"/>
              </w:rPr>
              <w:t>綜合活動領域</w:t>
            </w:r>
            <w:r>
              <w:rPr>
                <w:rFonts w:ascii="標楷體" w:hAnsi="標楷體" w:cs="標楷體" w:eastAsia="標楷體"/>
              </w:rPr>
              <w:t>課程乃強調透過活動的體驗歷程，加以省思個人經驗，擴展學習經驗，並鼓勵多元及尊重的態度。本校課程以此為基礎，並融合學校特色，發展出以「如何過好生活」為主軸的課程，詳細課程目標如下：　</w:t>
            </w: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 xml:space="preserve">解決問題能力   </w:t>
            </w: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與人相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自己、他人、家庭、社會</w:t>
            </w:r>
            <w:r>
              <w:rPr>
                <w:rFonts w:eastAsia="標楷體" w:cs="標楷體" w:ascii="標楷體" w:hAnsi="標楷體"/>
              </w:rPr>
              <w:t xml:space="preserve">)   3. </w:t>
            </w:r>
            <w:r>
              <w:rPr>
                <w:rFonts w:ascii="標楷體" w:hAnsi="標楷體" w:cs="標楷體" w:eastAsia="標楷體"/>
              </w:rPr>
              <w:t xml:space="preserve">認識自我，生涯發展   </w:t>
            </w: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 xml:space="preserve">懂得快樂能力   </w:t>
            </w: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提升生活品質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學期課程目標如下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個人短期生涯發展方向定向、學會生涯抉擇方法，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懂得情緒管理及壓力抒解方式，珍惜生命，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如何經營婚姻與家庭。</w:t>
            </w:r>
          </w:p>
        </w:tc>
      </w:tr>
      <w:tr>
        <w:trPr>
          <w:trHeight w:val="106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教學目標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/>
            </w:pPr>
            <w:r>
              <w:rPr>
                <w:rFonts w:eastAsia="標楷體"/>
              </w:rPr>
              <w:t>協助學生整合個人、環境、資訊三者間的連結，進而為自己做適性的生涯抉擇；教導學生抒解壓力的方式，引導學生珍惜生命；提供性別影片的觀賞、分組問題的討論，使學生認識經營婚姻與家庭的方法、與人溝通的技巧、包容尊重態度對關係的影響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197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材內容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版綜合活動課本內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/>
            </w:pPr>
            <w:r>
              <w:rPr>
                <w:rFonts w:eastAsia="標楷體" w:cs="標楷體" w:ascii="標楷體" w:hAnsi="標楷體"/>
              </w:rPr>
              <w:t>KISS</w:t>
            </w:r>
            <w:r>
              <w:rPr>
                <w:rFonts w:ascii="標楷體" w:hAnsi="標楷體" w:cs="標楷體" w:eastAsia="標楷體"/>
              </w:rPr>
              <w:t>情人</w:t>
            </w:r>
            <w:r>
              <w:rPr>
                <w:rFonts w:eastAsia="標楷體" w:cs="標楷體" w:ascii="標楷體" w:hAnsi="標楷體"/>
              </w:rPr>
              <w:t>(The Story Of Us.)DVD</w:t>
            </w:r>
            <w:r>
              <w:rPr>
                <w:rFonts w:ascii="標楷體" w:hAnsi="標楷體" w:cs="標楷體" w:eastAsia="標楷體"/>
              </w:rPr>
              <w:t>影片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心理測驗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：多元入學管道介紹、興趣測驗解釋、工農學群介紹、抉擇妙方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平衡單、選填志願面面觀、跟自殺說不、善待自己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談放鬆、性別影片觀賞與討論、考前小叮嚀、祝福與道別</w:t>
            </w:r>
          </w:p>
        </w:tc>
      </w:tr>
      <w:tr>
        <w:trPr>
          <w:trHeight w:val="6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作業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活動學習單、生涯檔案</w:t>
            </w:r>
          </w:p>
        </w:tc>
      </w:tr>
      <w:tr>
        <w:trPr>
          <w:trHeight w:val="17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評量方式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尊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課團體活動參與度及人際互動態度</w:t>
            </w:r>
            <w:r>
              <w:rPr>
                <w:rFonts w:eastAsia="標楷體" w:cs="標楷體" w:ascii="標楷體" w:hAnsi="標楷體"/>
              </w:rPr>
              <w:t>)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守時</w:t>
            </w:r>
            <w:r>
              <w:rPr>
                <w:rFonts w:eastAsia="標楷體" w:cs="標楷體" w:ascii="標楷體" w:hAnsi="標楷體"/>
              </w:rPr>
              <w:t>20%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作業準時繳交並認真完成</w:t>
            </w:r>
            <w:r>
              <w:rPr>
                <w:rFonts w:eastAsia="標楷體" w:cs="標楷體" w:ascii="標楷體" w:hAnsi="標楷體"/>
              </w:rPr>
              <w:t>)60%</w:t>
            </w:r>
          </w:p>
        </w:tc>
      </w:tr>
      <w:tr>
        <w:trPr>
          <w:trHeight w:val="2148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個人教學理念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提供一個尊重、能充分探索的環境，老師在旁陪伴、給予適性的引導、溫暖與支持，每位學生將能找到向上及自我實現的動力。</w:t>
            </w:r>
          </w:p>
        </w:tc>
      </w:tr>
      <w:tr>
        <w:trPr>
          <w:trHeight w:val="1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擬請家長協助配合的事項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每天花時間與孩子對話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接受且同理孩子的感受，卻能分辨事件與行為的對與錯，進而達到教育的目標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提供「無條件」的關懷與支持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一同與孩子們認識升學管道，尊重孩子的個別差異及主體性。</w:t>
            </w:r>
          </w:p>
          <w:p>
            <w:pPr>
              <w:pStyle w:val="Normal"/>
              <w:snapToGrid w:val="false"/>
              <w:spacing w:lineRule="auto" w:line="360"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提供孩子們從錯誤中學習成長的空間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902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>
      <w:widowControl w:val="fals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6:04:00Z</dcterms:created>
  <dc:creator>95學年度實習生</dc:creator>
  <dc:description/>
  <cp:keywords/>
  <dc:language>en-US</dc:language>
  <cp:lastModifiedBy>user</cp:lastModifiedBy>
  <dcterms:modified xsi:type="dcterms:W3CDTF">2011-02-25T06:33:00Z</dcterms:modified>
  <cp:revision>4</cp:revision>
  <dc:subject/>
  <dc:title>台北市立大直高中九十五學年度第一學期</dc:title>
</cp:coreProperties>
</file>