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九十九學年度第二學期『學校日』活動</w:t>
      </w:r>
    </w:p>
    <w:p>
      <w:pPr>
        <w:pStyle w:val="Style15"/>
        <w:ind w:firstLine="3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 xml:space="preserve">班級經營計畫書             </w:t>
      </w:r>
      <w:r>
        <w:rPr>
          <w:rFonts w:eastAsia="標楷體" w:ascii="標楷體" w:hAnsi="標楷體"/>
          <w:sz w:val="28"/>
        </w:rPr>
        <w:t>100.03.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（ ）國中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）高中  年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雅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閱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參閱班級課表或本校網站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一、班級經營目標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主動學習，培養學生成為有榮譽心、有責任感的人，積極向學、爭取榮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自動自發，養成學生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與人相處融洽，培養學生對人、對事應有誠懇的態度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融入團體，養成分工合作，不爭功、不諉過的團體氣氛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二、班級經營內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培養學生閱讀習慣：鼓勵學生多讀書，多參加藝文活動。</w:t>
            </w:r>
          </w:p>
          <w:p>
            <w:pPr>
              <w:pStyle w:val="Normal"/>
              <w:spacing w:lineRule="exact" w:line="360"/>
              <w:ind w:left="2800" w:hanging="28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 xml:space="preserve">鼓勵學生發揮潛能：支持學生自我學習、發展興趣、勇於表現。 </w:t>
            </w:r>
          </w:p>
          <w:p>
            <w:pPr>
              <w:pStyle w:val="Normal"/>
              <w:spacing w:lineRule="exact" w:line="360"/>
              <w:ind w:left="2800" w:hanging="28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 xml:space="preserve">鼓勵學生付出分享：建立學生同理心，革除自我意識的弊病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輔導學生生涯規劃：認清自我性向，瞭解未來發展方向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、班級經營方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讚美多於批評，讓孩子在責任中學習做事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班上事務秉持公平、公正、公開的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學校活動，提供學生適性、多元化的表現機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調班級群性，提高合作學習及競爭的機會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簿每日親自檢查簽名，並備齊應繳交項目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假需事先請好，病假需請家長於當日早上打電話至導師或學務處報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盡量為孩子準備好早餐，不要給太多零用錢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孩子上下學時間，若有任何不尋常狀況，請主動與導師聯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孩子作業與複習功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獻專長，支援班級教學所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融入班級運作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◆</w:t>
            </w: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533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4017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35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◆</w:t>
            </w:r>
            <w:r>
              <w:rPr>
                <w:rFonts w:eastAsia="標楷體"/>
                <w:sz w:val="28"/>
              </w:rPr>
              <w:t>聯絡簿：學校與家長聯絡欄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361" w:right="1361" w:gutter="0" w:header="0" w:top="624" w:footer="0" w:bottom="663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4:00Z</dcterms:created>
  <dc:creator>User</dc:creator>
  <dc:description/>
  <cp:keywords/>
  <dc:language>en-US</dc:language>
  <cp:lastModifiedBy>user</cp:lastModifiedBy>
  <dcterms:modified xsi:type="dcterms:W3CDTF">2011-03-04T06:45:00Z</dcterms:modified>
  <cp:revision>3</cp:revision>
  <dc:subject/>
  <dc:title>台北市立大直高級中學九十二學年度第一學期『學校日』活動</dc:title>
</cp:coreProperties>
</file>