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spacing w:lineRule="exact" w:line="42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spacing w:lineRule="exact" w:line="420"/>
        <w:jc w:val="center"/>
        <w:rPr/>
      </w:pPr>
      <w:r>
        <w:rPr>
          <w:rFonts w:eastAsia="標楷體"/>
          <w:b/>
          <w:sz w:val="40"/>
        </w:rPr>
        <w:t>台北市立大直高中九十九學年度第二學期</w:t>
      </w:r>
    </w:p>
    <w:p>
      <w:pPr>
        <w:pStyle w:val="Normal"/>
        <w:spacing w:lineRule="exact" w:line="420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spacing w:lineRule="exact" w:line="420" w:before="0" w:after="36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教學活動計畫書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1393"/>
        <w:gridCol w:w="1487"/>
        <w:gridCol w:w="1620"/>
        <w:gridCol w:w="720"/>
        <w:gridCol w:w="1800"/>
      </w:tblGrid>
      <w:tr>
        <w:trPr>
          <w:trHeight w:val="70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sz w:val="32"/>
              </w:rPr>
              <w:t>任教班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701~7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任課老師</w:t>
            </w:r>
          </w:p>
          <w:p>
            <w:pPr>
              <w:pStyle w:val="Normal"/>
              <w:spacing w:lineRule="exact" w:line="42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葉如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家政</w:t>
            </w:r>
          </w:p>
        </w:tc>
      </w:tr>
      <w:tr>
        <w:trPr>
          <w:trHeight w:val="111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一、課程目標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解決問題能力：好奇心與創造、培養終身學習興趣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與人相處（與自己、他人、家庭、社會）：團隊合作、教學相長；自律、自我管理規範、法治能力；口語表達溝通能力；性別和諧相處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識自我、生涯發展：情緒認識管理、自我覺察、自省自愛；多元價值與世界觀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懂得快樂能力：運動家精神、挫折容忍力、公正公平；生命價值、尊重惜福欣賞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提升生活品質：提高自身生活品質、照顧</w:t>
            </w:r>
            <w:r>
              <w:rPr>
                <w:rFonts w:ascii="新細明體;PMingLiU" w:hAnsi="新細明體;PMingLiU" w:cs="新細明體;PMingLiU"/>
              </w:rPr>
              <w:t>”</w:t>
            </w:r>
            <w:r>
              <w:rPr>
                <w:rFonts w:ascii="新細明體;PMingLiU" w:hAnsi="新細明體;PMingLiU" w:cs="新細明體;PMingLiU"/>
              </w:rPr>
              <w:t>好</w:t>
            </w:r>
            <w:r>
              <w:rPr>
                <w:rFonts w:ascii="新細明體;PMingLiU" w:hAnsi="新細明體;PMingLiU" w:cs="新細明體;PMingLiU"/>
              </w:rPr>
              <w:t>”</w:t>
            </w:r>
            <w:r>
              <w:rPr>
                <w:rFonts w:ascii="新細明體;PMingLiU" w:hAnsi="新細明體;PMingLiU" w:cs="新細明體;PMingLiU"/>
              </w:rPr>
              <w:t>自己；壓力管理、時間管理；生活健康概念；享受生活能力。</w:t>
            </w:r>
          </w:p>
        </w:tc>
      </w:tr>
      <w:tr>
        <w:trPr>
          <w:trHeight w:val="10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二、教學目標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82" w:hanging="482"/>
              <w:rPr/>
            </w:pPr>
            <w:r>
              <w:rPr>
                <w:rFonts w:ascii="新細明體;PMingLiU" w:hAnsi="新細明體;PMingLiU" w:cs="新細明體;PMingLiU"/>
              </w:rPr>
              <w:t>讓學生認識校園中各項人事物，遵守相關規定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，成為大直新鮮人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482" w:hanging="48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練學生各項感官，提供各種學習方法協助學生找出適合自己的學習方法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482" w:hanging="48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對於性別、家庭及學校的人際關係有初步的認識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482" w:hanging="48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對於朋友家人社會國家自然懷有感謝的心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482" w:hanging="48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有系統有效率的整理自己的個人檔案。</w:t>
            </w:r>
          </w:p>
        </w:tc>
      </w:tr>
      <w:tr>
        <w:trPr>
          <w:trHeight w:val="19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三、教材內容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快樂大直人：認識同學；建立家族記錄表、公約、合作；進行校園安全體檢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快樂學習：認識與熟悉學習環境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ascii="新細明體;PMingLiU" w:hAnsi="新細明體;PMingLiU" w:cs="新細明體;PMingLiU"/>
              </w:rPr>
              <w:t>人際你我他：認識家庭藍圖、家庭結構；了解家庭事務；學習家人角色；培養家庭分工的精神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ascii="新細明體;PMingLiU" w:hAnsi="新細明體;PMingLiU" w:cs="新細明體;PMingLiU"/>
              </w:rPr>
              <w:t>歡慶節日：卡片設計、製作與分享及反思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收割：整理學習檔案、成果驗收、期末回顧與統整。</w:t>
            </w:r>
          </w:p>
        </w:tc>
      </w:tr>
      <w:tr>
        <w:trPr>
          <w:trHeight w:val="19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四、作業方式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82" w:hanging="48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討論；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482" w:hanging="48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單；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482" w:hanging="48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享；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482" w:hanging="48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品；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482" w:hanging="48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檔案。</w:t>
            </w:r>
          </w:p>
        </w:tc>
      </w:tr>
      <w:tr>
        <w:trPr>
          <w:trHeight w:val="178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五、評量方式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  <w:t>課本與上課用品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參與討論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分享個人心得或經驗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個人成品與學習檔案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期末測驗。</w:t>
            </w:r>
          </w:p>
        </w:tc>
      </w:tr>
      <w:tr>
        <w:trPr>
          <w:trHeight w:val="214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六、個人教學理念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互相尊重、彼此學習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體驗生活、分享經驗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方位發展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愛惜資源、樂於分享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培養正向的價值觀與學習經營生活。</w:t>
            </w:r>
          </w:p>
        </w:tc>
      </w:tr>
      <w:tr>
        <w:trPr>
          <w:trHeight w:val="14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240" w:after="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七、擬請家長協助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配合的事項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政是一門生活化的學科，所學的內容是攸關人一生的生活，期望孩子在學習學科之餘，也開始學習經營人生。希望所有的孩子帶著一顆樂於分享、開敞的心，在尊重他人的情境下，一同學習生活的藝術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2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>
      <w:widowControl w:val="false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9:53:00Z</dcterms:created>
  <dc:creator>95學年度實習生</dc:creator>
  <dc:description/>
  <cp:keywords/>
  <dc:language>en-US</dc:language>
  <cp:lastModifiedBy>juying</cp:lastModifiedBy>
  <dcterms:modified xsi:type="dcterms:W3CDTF">2011-02-18T07:43:00Z</dcterms:modified>
  <cp:revision>5</cp:revision>
  <dc:subject/>
  <dc:title>台北市立大直高中九十五學年度第一學期</dc:title>
</cp:coreProperties>
</file>