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立大直高中九十九學年度第二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904~9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歷史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課程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教學重點在於讓學生對於世界歷史的發展具備基礎的知識，在具備了台灣史及中國史的歷史知識後，期待學生能繼續立足台灣，放眼世界，以多元、開放、包容的態度，來學習世界重要事件及文化的演變與影響，並進而省思台灣在世界歷史發展中的地位與重要性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生既有的知識架構下持續加深加廣，將介紹十九世紀的民族主義浪潮、德國與義大利的統一運動、拉丁美洲及巴爾幹半島的獨立建國運動、第一次世界大戰、戰間期、第二次世界大戰、戰後聯合國的成立、冷戰、國際危機、共產世界的建立與崩潰、全球化等影響當代世界的重要歷史事件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課本基本內容之講授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作相關歷史人物之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點整理與課外知識之補充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章節授課完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配合課程內容安排隨堂作業、課堂小考以加深學習效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輔以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業簿、學習單等。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口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分數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及作業分數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可以陪著孩子一同成長，一同學習</w:t>
            </w:r>
          </w:p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鼓勵，少責備。多關懷，少說教。</w:t>
            </w:r>
          </w:p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尊重，少強迫。多期許，少比較。</w:t>
            </w:r>
          </w:p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建議，少命令。多傾聽，少嘮叨。</w:t>
            </w:r>
          </w:p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信守，少敷衍。多提醒，少限制。</w:t>
            </w:r>
          </w:p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管教，少溺愛。多充實，少逸愛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務必攜帶課本、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平時測驗及段考、模擬考前的複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按時繳交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備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8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0:00Z</dcterms:created>
  <dc:creator>大直高中</dc:creator>
  <dc:description/>
  <cp:keywords/>
  <dc:language>en-US</dc:language>
  <cp:lastModifiedBy>dcsh</cp:lastModifiedBy>
  <cp:lastPrinted>2005-09-06T16:49:00Z</cp:lastPrinted>
  <dcterms:modified xsi:type="dcterms:W3CDTF">2011-03-02T02:36:00Z</dcterms:modified>
  <cp:revision>4</cp:revision>
  <dc:subject/>
  <dc:title>通知</dc:title>
</cp:coreProperties>
</file>