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標楷體"/>
          <w:b/>
          <w:sz w:val="40"/>
        </w:rPr>
        <w:t>台北市立大直高中九十九學年度第二學期</w:t>
      </w:r>
    </w:p>
    <w:p>
      <w:pPr>
        <w:pStyle w:val="Normal"/>
        <w:spacing w:lineRule="exact" w:line="42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20" w:before="0" w:after="36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1712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J8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何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學</w:t>
            </w:r>
          </w:p>
        </w:tc>
      </w:tr>
      <w:tr>
        <w:trPr>
          <w:trHeight w:val="111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課程目標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學生在實際生活與未來生涯所需的數學知能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主動探索之態度及欣賞數學之內涵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學習獨立解決問題的能力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啟發學生思考、推理與創造的能力。</w:t>
            </w:r>
          </w:p>
        </w:tc>
      </w:tr>
      <w:tr>
        <w:trPr>
          <w:trHeight w:val="206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目標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觀察出數列的規律性，並進行相關應用。</w:t>
            </w:r>
          </w:p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三角形及多邊形的角之相關名詞，並導出公式。</w:t>
            </w:r>
          </w:p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理解平行與垂直之意義及相關性質。</w:t>
            </w:r>
          </w:p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理解平面圖形全等、三角形全等性質及邊角關係之意義，並利用尺規進行作圖。</w:t>
            </w:r>
          </w:p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幾何圖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行四邊形、梯形、箏形、菱形、圓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意義與性質，並進行周長及面積之計算。</w:t>
            </w:r>
          </w:p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理解空間中直線與平面之垂直關係，並進行柱體與錐體表面積及體積之計算。</w:t>
            </w:r>
          </w:p>
        </w:tc>
      </w:tr>
      <w:tr>
        <w:trPr>
          <w:trHeight w:val="120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材內容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課本第四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軒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編補充教材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坊間補充資料。</w:t>
            </w:r>
          </w:p>
        </w:tc>
      </w:tr>
      <w:tr>
        <w:trPr>
          <w:trHeight w:val="101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作業方式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學內容預習與複習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評、習作演練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相關補充教材演練。   </w:t>
            </w:r>
          </w:p>
        </w:tc>
      </w:tr>
      <w:tr>
        <w:trPr>
          <w:trHeight w:val="81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評量方式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測驗。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問答。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演練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作業。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態度。</w:t>
            </w:r>
          </w:p>
        </w:tc>
      </w:tr>
      <w:tr>
        <w:trPr>
          <w:trHeight w:val="170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個人教學理念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的角色是一位引導者，而不是一位主導者；唯有學生主動求知，學習效果才易於呈現。提供孩子多方面的思考，激發孩子的學習動機，培養孩子創造思考、邏輯思考、獨立思考及應用等能力。</w:t>
            </w:r>
          </w:p>
        </w:tc>
      </w:tr>
      <w:tr>
        <w:trPr>
          <w:trHeight w:val="114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七、擬請家長協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配合的事項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請家長關心及督導孩子之數學作業。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孩子每日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鐘演練數學作業或複習數學課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46:00Z</dcterms:created>
  <dc:creator>95學年度實習生</dc:creator>
  <dc:description/>
  <cp:keywords/>
  <dc:language>en-US</dc:language>
  <cp:lastModifiedBy>user</cp:lastModifiedBy>
  <dcterms:modified xsi:type="dcterms:W3CDTF">2011-03-01T05:46:00Z</dcterms:modified>
  <cp:revision>2</cp:revision>
  <dc:subject/>
  <dc:title>台北市立大直高中九十五學年度第一學期</dc:title>
</cp:coreProperties>
</file>