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360" w:hanging="0"/>
        <w:rPr/>
      </w:pPr>
      <w:r>
        <w:rPr>
          <w:rFonts w:ascii="標楷體" w:hAnsi="標楷體" w:cs="標楷體" w:eastAsia="標楷體"/>
          <w:b/>
          <w:sz w:val="36"/>
        </w:rPr>
        <w:t>台北市立大直高中九十九學年度第二學期「學校日」活動</w:t>
      </w:r>
    </w:p>
    <w:p>
      <w:pPr>
        <w:pStyle w:val="Normal"/>
        <w:spacing w:lineRule="exact" w:line="420" w:before="0" w:after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教學活動計畫書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01-7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許理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歷史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指導學生學習台灣歷史發展的重要演進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啟發學生思考台灣開發與當代生活的關係及影響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培養學生具備在地意識與國際視野。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幫助學生從微觀與宏觀的角度學習歷史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輔導學生建立多元價值觀及個人的歷史思維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協助學生經由理解歷史知識練習思考與分析能力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講述課文內容，建構學生台灣史發展框架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探討重要議題，分析台灣歷史對當代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推薦重要文獻，培養學生良好的閱讀習慣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日治時期的殖民統治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日治時期的經濟發展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日治時期的社會與文化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戰後台灣的政治變遷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戰後台灣的外交與兩岸關係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戰後台灣的經濟與社會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習作本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習單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平時測驗訂正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平時隨堂問答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單元綜合測驗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校例行考試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三次段考共佔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平時測驗、作業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習態度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每ㄧ個孩子都是獨一無二的，尊重學生的各別差異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培養學生擁有自主學習與反省的能力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培養學生具備包容與尊重他人的胸襟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擬請家長協助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隨時抽查孩子課本筆記，瞭解上課情況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請經常督促孩子的學習進度及考試準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請經常與孩子溝通分享人生成長經驗。</w:t>
            </w:r>
          </w:p>
        </w:tc>
      </w:tr>
    </w:tbl>
    <w:p>
      <w:pPr>
        <w:pStyle w:val="Normal"/>
        <w:spacing w:lineRule="atLeast" w:line="240"/>
        <w:ind w:right="-692" w:hanging="720"/>
        <w:rPr/>
      </w:pPr>
      <w:r>
        <w:rPr/>
      </w:r>
    </w:p>
    <w:p>
      <w:pPr>
        <w:pStyle w:val="Normal"/>
        <w:spacing w:lineRule="atLeast" w:line="240"/>
        <w:ind w:right="-692" w:hanging="720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54:00Z</dcterms:created>
  <dc:creator>user</dc:creator>
  <dc:description/>
  <cp:keywords/>
  <dc:language>en-US</dc:language>
  <cp:lastModifiedBy> </cp:lastModifiedBy>
  <dcterms:modified xsi:type="dcterms:W3CDTF">2011-02-23T06:56:00Z</dcterms:modified>
  <cp:revision>6</cp:revision>
  <dc:subject/>
  <dc:title>台北市立大直高中九十六學年度第一學期「學校日」活動</dc:title>
</cp:coreProperties>
</file>