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九十九學年度第二學期 國文 科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任課班級：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　　　　　　　　　授課教師：洪志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作者之生平，作品風格特色及寫作之背景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清楚說出各單元之文章結構，大意及寫作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辨別各單元之生難字詞的形音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多方閱讀各種體裁之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運用詞彙，完整句子來寫作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觀察能力，並有所觸發，使其成為文章之寫作材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運用正確運用成語、修詞、名言佳句融入寫作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意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習國文之興趣與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倫理觀念，民主風度與科學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積極正向的人生觀與學習態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認中國文學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翰林版第六冊課本內容及習作（包括課文及相關語文常識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小考及配合課本內容之延伸學習單、講義之講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測驗、文意判讀之能力訓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作奠基能力：成語、韻文、修辭、延申閱讀補充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課文、時事及周遭生活進行作文教學與習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七、八、九年級國文課程全面複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依據各單元之實際教學需要，採取不同之教學方式，藉以多方觸發學生學習興趣（問答、講述、啟發、欣賞教學法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文作者講述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意及作法探究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文講解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學常識補充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組討論與報告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章朗誦美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類文欣賞延伸　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培養寫作能力　　　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運用多媒體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上課要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預習各單元之課文及生難字詞，並查出生詞的意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認真聽講，並</w:t>
      </w:r>
      <w:r>
        <w:rPr>
          <w:rFonts w:ascii="標楷體" w:hAnsi="標楷體" w:cs="標楷體" w:eastAsia="標楷體"/>
          <w:b/>
          <w:u w:val="double"/>
        </w:rPr>
        <w:t>隨手抄錄補充重點，期末打筆記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主動發問並踴躍發表意見，並學習多元角度思考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研讀並演練與範文有關的課外閱讀及其他語文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準時完成各項作業、學習單與作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遵守上課秩序，具備良好聆聽素養，融入班級氣氛，提升學習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擬請家長配合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督促貴子弟課後確實複習並按時完成作業、訂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注意其學習與複習進度，隨時檢閱孩子的課本、講義、筆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多方面閱讀書籍、報章雜誌以了解時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主動學習，勇於發表意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評量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項目：筆記、筆試、習作、口頭問答、課堂參與度、學習單、作文習作、課外閱讀心得報告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平時評量成績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作業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期評量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本學期三次定期評量成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9:00Z</dcterms:created>
  <dc:creator>Victor</dc:creator>
  <dc:description/>
  <cp:keywords/>
  <dc:language>en-US</dc:language>
  <cp:lastModifiedBy>user</cp:lastModifiedBy>
  <dcterms:modified xsi:type="dcterms:W3CDTF">2011-03-03T02:23:00Z</dcterms:modified>
  <cp:revision>5</cp:revision>
  <dc:subject/>
  <dc:title>臺北市立仁愛國中九十六學年度第一學期 國文 科教學計劃</dc:title>
</cp:coreProperties>
</file>