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台北市立大直高中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度第一</w:t>
      </w:r>
      <w:r>
        <w:rPr/>
        <w:t>學期教學活動計畫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980"/>
        <w:gridCol w:w="3603"/>
      </w:tblGrid>
      <w:tr>
        <w:trPr>
          <w:trHeight w:val="707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政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景毅</w:t>
            </w:r>
          </w:p>
        </w:tc>
      </w:tr>
      <w:tr>
        <w:trPr>
          <w:trHeight w:val="699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每週授課時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對象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部八年級</w:t>
            </w:r>
          </w:p>
        </w:tc>
      </w:tr>
      <w:tr>
        <w:trPr>
          <w:trHeight w:val="699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搭配、</w:t>
            </w:r>
            <w:r>
              <w:rPr>
                <w:rFonts w:ascii="標楷體" w:hAnsi="標楷體" w:cs="標楷體" w:eastAsia="標楷體"/>
                <w:sz w:val="28"/>
              </w:rPr>
              <w:t>食物製備、手工藝</w:t>
            </w:r>
          </w:p>
        </w:tc>
      </w:tr>
      <w:tr>
        <w:trPr>
          <w:trHeight w:val="1091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目標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進行實踐、體驗與省思，並能驗證與應用所知的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以達到認識自我、生活經營、社會參與、保護自我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環境的四大學習主題軸。</w:t>
            </w:r>
          </w:p>
        </w:tc>
      </w:tr>
      <w:tr>
        <w:trPr>
          <w:trHeight w:val="3387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搭配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服裝搭配原則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製備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烹調與餐點搭配的實作能力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自己飲食習慣，並從活動中學習飲食相關知能學興趣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技巧介紹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分工討論與實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並熟練基本手縫技巧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40"/>
              <w:ind w:left="69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造型手工藝作品。</w:t>
            </w:r>
          </w:p>
        </w:tc>
      </w:tr>
      <w:tr>
        <w:trPr>
          <w:trHeight w:val="1019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講述、問答、示範、實作、小隊競賽、小隊討論發表、引導省思、影片欣賞</w:t>
            </w:r>
          </w:p>
        </w:tc>
      </w:tr>
      <w:tr>
        <w:trPr>
          <w:trHeight w:val="197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上課學習態度、小隊表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、作品、實作表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筆試</w:t>
            </w:r>
          </w:p>
        </w:tc>
      </w:tr>
      <w:tr>
        <w:trPr>
          <w:trHeight w:val="1460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事項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3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提醒孩子帶齊上課工具。（工具沒帶、遲到、不守秩序、作業遲交一天皆扣個人分數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ind w:left="33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學期烹飪器材及食物採買費用由小隊成員共同負擔，請督促孩子完成份內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2:00Z</dcterms:created>
  <dc:creator>蘇南維</dc:creator>
  <dc:description/>
  <cp:keywords/>
  <dc:language>en-US</dc:language>
  <cp:lastModifiedBy>dcshuser</cp:lastModifiedBy>
  <cp:lastPrinted>1981-08-23T22:20:00Z</cp:lastPrinted>
  <dcterms:modified xsi:type="dcterms:W3CDTF">2011-09-21T05:27:00Z</dcterms:modified>
  <cp:revision>3</cp:revision>
  <dc:subject/>
  <dc:title>台北市立南港高中八十八學年度第二學期教學活動計畫</dc:title>
</cp:coreProperties>
</file>