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台北市立大直高中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701~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陳雅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家政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、生涯發展：自我覺察、自省自愛、情緒認識管理；接受多元價值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培養解決問題能力：好奇心與創造、發展學習興趣；口語表達溝通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與人相處：團隊合作、參與分享、和諧相處；自律、自我管理規範、法治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樂觀正向思考：挫折容忍力、公正公平、擁有運動家精神；生命價值、尊重惜福欣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重視生活品質：發展對生活的觀察、照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自己；壓力管理、時間管理；生活健康概念；享受生活能力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帶領學生認識校園人事物，遵守相關規定，愉快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訓練學生各種感官，提供多元學習方法協助學生找出適合自己的學習模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對各種生活開始探索，對於朋友、家人、社會、國家、自然懷有感恩的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習有系統有效率的搜集資訊並整理個人學習檔案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快樂大直人：認識同學；建立課程學習公約、合作共識；認識與熟悉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王：認識家政學習、生活主題蒐集、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廚先修班：認識烹調實習、食材選購、儲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手工書製作：設計手工書、製作與分享及反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作品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。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參與討論、發表及參與活動能力評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個人心得或經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個人學習單、成品與學習檔案；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生涯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5:00Z</dcterms:created>
  <dc:creator>95學年度實習生</dc:creator>
  <dc:description/>
  <cp:keywords/>
  <dc:language>en-US</dc:language>
  <cp:lastModifiedBy>dcsh</cp:lastModifiedBy>
  <dcterms:modified xsi:type="dcterms:W3CDTF">2011-09-02T02:25:00Z</dcterms:modified>
  <cp:revision>11</cp:revision>
  <dc:subject/>
  <dc:title>台北市立大直高中九十五學年度第一學期</dc:title>
</cp:coreProperties>
</file>