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台北市立大直高中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901~9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雅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童軍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發展之學生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多元智慧能力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寓教於樂，從活動學習中，訓練榮譽精神及團隊精神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精靈：校園密碼、奇跡探索調查、發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台灣：守護家園影片觀賞、討論、分享；環境問題大探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綠生活：便利生活大調查、綠色行動檢核、環保紙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綠色消費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與統整：整理學習檔案、成果驗收。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分享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檔案。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與上課用品、工具材料準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、發表及參與活動能力評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個人心得或經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習單、成品與學習檔案；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學習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正確的學習習慣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相尊重、彼此學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生活、愛惜資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生涯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抱持鼓勵、欣賞與讚美學生之立場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督促學生作品按時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6:00Z</dcterms:created>
  <dc:creator>95學年度實習生</dc:creator>
  <dc:description/>
  <cp:keywords/>
  <dc:language>en-US</dc:language>
  <cp:lastModifiedBy>dcsh</cp:lastModifiedBy>
  <dcterms:modified xsi:type="dcterms:W3CDTF">2011-09-02T02:34:00Z</dcterms:modified>
  <cp:revision>6</cp:revision>
  <dc:subject/>
  <dc:title>台北市立大直高中九十五學年度第一學期</dc:title>
</cp:coreProperties>
</file>