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/>
        <w:t>台北市立大直高級中學一百學年度第一學期『學校日』活動</w:t>
      </w:r>
    </w:p>
    <w:p>
      <w:pPr>
        <w:pStyle w:val="Normal"/>
        <w:ind w:firstLine="3154"/>
        <w:rPr>
          <w:bCs/>
          <w:sz w:val="32"/>
        </w:rPr>
      </w:pPr>
      <w:r>
        <w:rPr>
          <w:bCs/>
          <w:sz w:val="32"/>
        </w:rPr>
        <w:t xml:space="preserve">教學活動計畫書                  </w:t>
      </w:r>
      <w:r>
        <w:rPr>
          <w:bCs/>
          <w:sz w:val="32"/>
        </w:rPr>
        <w:t xml:space="preserve">100.09.24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6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sz w:val="32"/>
              </w:rPr>
              <w:t>J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佳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生物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229"/>
              <w:rPr/>
            </w:pPr>
            <w:r>
              <w:rPr/>
              <w:t>1.</w:t>
            </w:r>
            <w:r>
              <w:rPr/>
              <w:t>生物即生活。藉由探討生物體的構造與機能，認識動植物生長過程、生命維持及延續的方式，瞭解生物與環境之間的關係，以培養親近自然、愛護環境與尊重生命的素養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培養學生的觀察、推理和理性思辨等技能以及批判思考能力，俾使學生能以科學方法解決日常生活所遭遇之問題。</w:t>
            </w:r>
          </w:p>
        </w:tc>
      </w:tr>
      <w:tr>
        <w:trPr>
          <w:trHeight w:val="1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二、教學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瞭解生命的起源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認識生物體的組成：細胞構造與生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>認識動植物如何獲得營養與能量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4.</w:t>
            </w:r>
            <w:r>
              <w:rPr/>
              <w:t>知道生物體的物質運輸系統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5.</w:t>
            </w:r>
            <w:r>
              <w:rPr/>
              <w:t>認識動植物如何對環境刺激產生反應與協調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6.</w:t>
            </w:r>
            <w:r>
              <w:rPr/>
              <w:t>瞭解生物如何保持體內生理恆定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1.</w:t>
            </w:r>
            <w:r>
              <w:rPr/>
              <w:t>利用適當教具、設備以完成基本教學活動。</w:t>
            </w:r>
          </w:p>
          <w:p>
            <w:pPr>
              <w:pStyle w:val="Style15"/>
              <w:spacing w:lineRule="atLeast" w:line="120"/>
              <w:ind w:left="240" w:hanging="240"/>
              <w:rPr/>
            </w:pPr>
            <w:r>
              <w:rPr/>
              <w:t>2.</w:t>
            </w:r>
            <w:r>
              <w:rPr/>
              <w:t>配合「想想看」、「習題」之討論，使能與課本內容相結合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3.</w:t>
            </w:r>
            <w:r>
              <w:rPr/>
              <w:t>藉由「探討活動」實驗課之操作，使由實際操作培養科學技能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4.</w:t>
            </w:r>
            <w:r>
              <w:rPr/>
              <w:t>配合日常生活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 xml:space="preserve">紙本教材：南一出版自然生活與科技、老師自編補充講義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：板書、相關之投影片、錄影帶、</w:t>
            </w:r>
            <w:r>
              <w:rPr/>
              <w:t>VCD</w:t>
            </w:r>
            <w:r>
              <w:rPr/>
              <w:t>、儀器和實驗設備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活動記錄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老師指定之其他作業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定期考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日常考查：上課精神、學生提問與老師口頭問答、作業、隨堂筆試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定期考查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/>
              <w:t>2.</w:t>
            </w:r>
            <w:r>
              <w:rPr/>
              <w:t>日常考查：上課精神、學生提問與老師口頭問答、作業、隨堂筆試</w:t>
            </w:r>
          </w:p>
        </w:tc>
      </w:tr>
      <w:tr>
        <w:trPr>
          <w:trHeight w:val="1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/>
              <w:t>1.</w:t>
            </w:r>
            <w:r>
              <w:rPr>
                <w:rFonts w:cs="標楷體"/>
              </w:rPr>
              <w:t>學習生物學基本概念，同時</w:t>
            </w:r>
            <w:r>
              <w:rPr>
                <w:rFonts w:cs="標楷體"/>
              </w:rPr>
              <w:t>與日常生活連結，能瞭解自身與周遭環境的生物，及獲得生活化可用的知識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2" w:hanging="200"/>
              <w:rPr>
                <w:sz w:val="3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學生物不只是為了考試高分，重要的是培養探究生命科學興趣，使能愛護生態環境，鑑賞自然和諧之美，並成為能尊重生命，具有正確人生觀的學子。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關心孩子學習情況，協助檢查作業完成與繳交 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方式：</w:t>
            </w:r>
            <w:r>
              <w:rPr/>
              <w:t xml:space="preserve"> </w:t>
            </w:r>
            <w:r>
              <w:rPr/>
              <w:t>2533-6542#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widowControl/>
      <w:jc w:val="right"/>
    </w:pPr>
    <w:rPr>
      <w:rFonts w:ascii="Times New Roman" w:hAnsi="Times New Roman"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4:00Z</dcterms:created>
  <dc:creator>電腦中心</dc:creator>
  <dc:description/>
  <cp:keywords/>
  <dc:language>en-US</dc:language>
  <cp:lastModifiedBy>dcshuser</cp:lastModifiedBy>
  <dcterms:modified xsi:type="dcterms:W3CDTF">2011-09-16T04:54:00Z</dcterms:modified>
  <cp:revision>5</cp:revision>
  <dc:subject/>
  <dc:title>教學活動計畫書</dc:title>
</cp:coreProperties>
</file>