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臺北市立大直高級中學</w:t>
      </w:r>
      <w:r>
        <w:rPr>
          <w:rFonts w:eastAsia="標楷體" w:ascii="標楷體" w:hAnsi="標楷體"/>
          <w:b/>
        </w:rPr>
        <w:t>100</w:t>
      </w:r>
      <w:r>
        <w:rPr>
          <w:rFonts w:ascii="標楷體" w:hAnsi="標楷體" w:eastAsia="標楷體"/>
          <w:b/>
        </w:rPr>
        <w:t>學年度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107</w:t>
            </w:r>
          </w:p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108</w:t>
            </w:r>
          </w:p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筱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文</w:t>
            </w:r>
          </w:p>
        </w:tc>
      </w:tr>
      <w:tr>
        <w:trPr>
          <w:trHeight w:val="1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夠欣賞文學情意，並融入生活情境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培養賞析古今文學修辭意境的能力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能夠主動以課文為軸心延伸至課外閱讀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培養通順流利的表達能力。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闊人格胸懷，找到自我價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極思維，結合其他領域。</w:t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研讀、自修、試卷練寫，結合文學史教材加強熟稔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說、廣告、歌曲、電影、舞蹈媒材使用，讓教學活潑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延伸閱讀文章，練習評析以培養敏銳識見。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騰版國文課本、講義、學習手冊、康熹版論孟教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配合課堂內容佐以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趣看文學史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補充基本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章文章，相似文章選讀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筆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短文、引導文章、報告、評析、心得、語文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作業</w:t>
            </w:r>
            <w:r>
              <w:rPr>
                <w:rFonts w:cs="新細明體;PMingLiU" w:ascii="新細明體;PMingLiU" w:hAnsi="新細明體;PMingLiU"/>
              </w:rPr>
              <w:t>(PPT</w:t>
            </w:r>
            <w:r>
              <w:rPr>
                <w:rFonts w:ascii="新細明體;PMingLiU" w:hAnsi="新細明體;PMingLiU" w:cs="新細明體;PMingLiU"/>
              </w:rPr>
              <w:t>、上台報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筆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及寫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段考成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次段考 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平時成績計算</w:t>
            </w:r>
            <w:r>
              <w:rPr>
                <w:rFonts w:cs="新細明體;PMingLiU" w:ascii="新細明體;PMingLiU" w:hAnsi="新細明體;PMingLiU"/>
              </w:rPr>
              <w:t>30%(</w:t>
            </w:r>
            <w:r>
              <w:rPr>
                <w:rFonts w:ascii="新細明體;PMingLiU" w:hAnsi="新細明體;PMingLiU" w:cs="新細明體;PMingLiU"/>
              </w:rPr>
              <w:t>課堂表現、作業評量、小考測驗 、相關競賽投稿加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考試是短暫的，閱讀卻是一輩子，讓孩子藉由國文課喜歡閱讀，進而感受文字的溫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天賦人人不同，努力人人可以做到，故老師十分要求課堂筆記的抄寫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關懷孩子課業筆記及作業繳交狀況。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提醒孩子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態度決定高度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Cs/>
              </w:rPr>
              <w:t xml:space="preserve">，積極學習，善用零碎時間背書。 </w:t>
            </w:r>
          </w:p>
        </w:tc>
      </w:tr>
      <w:tr>
        <w:trPr>
          <w:trHeight w:val="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25334017#21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e-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fionalin2@tp.edu.tw</w:t>
              </w:r>
            </w:hyperlink>
            <w:r>
              <w:rPr>
                <w:rFonts w:ascii="新細明體;PMingLiU" w:hAnsi="新細明體;PMingLiU" w:cs="新細明體;PMingLiU"/>
              </w:rPr>
              <w:t>。使用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ascii="新細明體;PMingLiU" w:hAnsi="新細明體;PMingLiU" w:cs="新細明體;PMingLiU"/>
              </w:rPr>
              <w:t>務請於主旨欄註明班級及學生姓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0:00Z</dcterms:created>
  <dc:creator>95學年度實習生</dc:creator>
  <dc:description/>
  <dc:language>en-US</dc:language>
  <cp:lastModifiedBy>fionalin</cp:lastModifiedBy>
  <cp:lastPrinted>2011-08-29T21:26:00Z</cp:lastPrinted>
  <dcterms:modified xsi:type="dcterms:W3CDTF">2011-08-29T13:56:00Z</dcterms:modified>
  <cp:revision>13</cp:revision>
  <dc:subject/>
  <dc:title>台北市立大直高中九十五學年度第一學期</dc:title>
</cp:coreProperties>
</file>