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立大直高級中學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2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H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維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世界主要區域的地理環境及其區域特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台灣自然環境的特色與發展背景，並認知其所形成的區域特色 和區域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了解中國的地理環境特色及發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地理學區域分析的方法，並建構鄉土情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二、教學目標及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藉由地理教學結合學生日常生活經驗，培養學生愛鄉愛土的情懷、廣闊恢弘的世界觀，以及對全球環境及人類的關懷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的地理已不再強調片段的記憶，注重的是概念的理解及綜合的能力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除學術的知識外，更希望能培養學生對時事的關心及地理在生活上的應用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標楷體" w:hAnsi="標楷體" w:eastAsia="標楷體"/>
              </w:rPr>
              <w:t>多以影片、時事討論的方式加強學生的應用能力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三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：使用龍騰版教科書，內容為「區域地理」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上單元：世界的劃分、東北亞、東南亞、南亞、西亞、澳洲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　　　　紐西蘭、歐洲、俄羅斯及國協、北美洲。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下單元：中南美洲、非洲、中國的區域劃分、中國的人口及都市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　　　  中國的產業、中國的環境、台灣的位置及環境特色、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灣的產業、台灣區域發展之問題、鄉土地理專題研究。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教材：跨版本教材內容、課內外補充閱讀資料以及課程相關教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影片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四、評量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定期評量（段考、期末考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隨堂測驗（平時小考、課堂討論、口頭問答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業評分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五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段考各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三次共占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包括平時小考、作業成績、上課表現）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理的學習與運用要從日常生活中做起。多鼓勵孩子關心時事、國際議題與環境現象，並且陪同孩子一同觀賞優質電視頻道，如：國家地理頻道、</w:t>
            </w:r>
            <w:r>
              <w:rPr>
                <w:rFonts w:eastAsia="標楷體"/>
                <w:color w:val="000000"/>
              </w:rPr>
              <w:t>Discovery</w:t>
            </w:r>
            <w:r>
              <w:rPr>
                <w:rFonts w:eastAsia="標楷體"/>
                <w:color w:val="000000"/>
              </w:rPr>
              <w:t>、旅遊探險頻道等，建立孩子正確的地理觀與宏觀的國際視野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七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  <w:r>
              <w:rPr>
                <w:rFonts w:eastAsia="標楷體"/>
                <w:lang w:val="en-US" w:eastAsia="en-US"/>
              </w:rPr>
              <w:t xml:space="preserve">  25334017</w:t>
            </w:r>
            <w:r>
              <w:rPr>
                <w:rFonts w:eastAsia="標楷體"/>
                <w:lang w:val="en-US" w:eastAsia="en-US"/>
              </w:rPr>
              <w:t>轉</w:t>
            </w:r>
            <w:r>
              <w:rPr>
                <w:rFonts w:eastAsia="標楷體"/>
                <w:lang w:val="en-US" w:eastAsia="en-US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問候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9:00Z</dcterms:created>
  <dc:creator>註冊組</dc:creator>
  <dc:description/>
  <dc:language>en-US</dc:language>
  <cp:lastModifiedBy>chenweichen</cp:lastModifiedBy>
  <cp:lastPrinted>2007-09-02T10:05:00Z</cp:lastPrinted>
  <dcterms:modified xsi:type="dcterms:W3CDTF">2011-08-30T01:49:00Z</dcterms:modified>
  <cp:revision>2</cp:revision>
  <dc:subject/>
  <dc:title>臺北市立大直高中九十五學年度第一學期</dc:title>
</cp:coreProperties>
</file>