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6"/>
        </w:rPr>
        <w:t>台北市大直高中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第二</w:t>
      </w:r>
      <w:r>
        <w:rPr/>
        <w:t>學期學校日「班級經營計劃書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25"/>
        <w:gridCol w:w="1525"/>
        <w:gridCol w:w="1525"/>
        <w:gridCol w:w="1525"/>
        <w:gridCol w:w="1526"/>
      </w:tblGrid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秉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任教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研究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自己的生活作息要妥善安排，避免經常性的遲到及上課精 神不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同學要友愛，在課業及生活上發揮團隊互助的精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室外課或放學時要記得把們窗關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妥善分配時間</w:t>
            </w:r>
            <w:r>
              <w:rPr>
                <w:rFonts w:ascii="標楷體" w:hAnsi="標楷體" w:eastAsia="標楷體"/>
                <w:sz w:val="28"/>
              </w:rPr>
              <w:t>，讓課業及社團等各類生活平衡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學校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初繁星入學申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大學申請入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典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文：翁于雯師  英文：李金娟師  數學：劉善榜師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物理：陳秉貴師  生物：賴黃絹師  生涯輔導：丁郁美組長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游先進師  高二：蔡雨萍師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孩子在愉快、融洽的環境中長大，在不影響大眾秩序的情形下，多給孩子想像和發揮的空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班上活動，發掘孩子的能力，並訓練他們團隊合作的習慣，增進人際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個班就是一個家，所有的家人要能互相體諒和願意付出，為這個家盡一份自己的力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 w:val="28"/>
              </w:rPr>
              <w:t>協助同學大學申請入學，以期進入理想大學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盡量用引導孩子思考的方式來取代碎碎念或權威式的教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盡量不要替孩子決定夢想，而試著和他一起完成夢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息時間請幫孩子注意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助孩子從事大學申請工作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每天 </w:t>
            </w:r>
            <w:r>
              <w:rPr>
                <w:rFonts w:eastAsia="標楷體"/>
                <w:sz w:val="28"/>
              </w:rPr>
              <w:t>0700 ~ 24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sz w:val="28"/>
              </w:rPr>
              <w:t>(H)2991340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  (M)09</w:t>
            </w:r>
            <w:r>
              <w:rPr>
                <w:rFonts w:eastAsia="標楷體" w:ascii="標楷體" w:hAnsi="標楷體"/>
                <w:sz w:val="28"/>
              </w:rPr>
              <w:t>2212909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   toddel@tp.edu.tw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13:00Z</dcterms:created>
  <dc:creator>user</dc:creator>
  <dc:description/>
  <cp:keywords/>
  <dc:language>en-US</dc:language>
  <cp:lastModifiedBy>user</cp:lastModifiedBy>
  <dcterms:modified xsi:type="dcterms:W3CDTF">2012-02-14T01:42:00Z</dcterms:modified>
  <cp:revision>7</cp:revision>
  <dc:subject/>
  <dc:title>台北市大直高中94學年第一學期學校日「班級經營計劃書」</dc:title>
</cp:coreProperties>
</file>