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0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ind w:right="-51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、９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地理著重於應用各種地理概念，知識及方法，來了解並進一步分析及解決生存環境中的相關問題，並促成高中三年課程的連貫及整合。本學期課程內容以應用地理為主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及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在的地理已不再強調片斷的記憶，注重的是概念的理解及綜合的能力。除學術的知識外，更希望能培養學生對時事的關心及地理在生活上的應用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複習部分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配合上下學期的模擬考試，除安排進度要求同學針對高一高二課程內容做複習外，並視同學的狀況及需要編印講義於課堂上再做補充說明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高三課程部分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高三上的應用地理並不困難，內容如下表所列。由於很多部分都是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課綱新加入，和從前同學接觸的地理比較不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因此同學會有掌握不到重點的困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</w:rPr>
              <w:t>計畫讓同學多做一些題目練習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議題、社區營造、都市發展、國土規劃、產業分工、資金與人力的流動、區域結盟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日常紙筆測驗、學習態度、指定作業、報告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次段考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、期未考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、平時</w:t>
            </w:r>
            <w:r>
              <w:rPr>
                <w:rFonts w:eastAsia="標楷體" w:ascii="標楷體" w:hAnsi="標楷體"/>
                <w:sz w:val="28"/>
              </w:rPr>
              <w:t>30%</w:t>
            </w:r>
            <w:r>
              <w:rPr>
                <w:rFonts w:ascii="標楷體" w:hAnsi="標楷體" w:eastAsia="標楷體"/>
                <w:sz w:val="28"/>
              </w:rPr>
              <w:t>。平時成績包括日常紙筆測驗，學習態度等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擬請家長協助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高三的課業壓力會遠大於高一高二。多注意</w:t>
            </w:r>
            <w:r>
              <w:rPr>
                <w:rFonts w:eastAsia="標楷體"/>
                <w:sz w:val="28"/>
                <w:szCs w:val="28"/>
              </w:rPr>
              <w:t>子女學習態度，了解小考及月考成績表現，並適時給予鼓勵及關心，是使成績在這一年能保持一定水準的最好方法。高三的課程內容上部分較為困難，有部分的計算應用單元，若遇到有問題或是學習的瓶頸時，不妨立即和老師或同學彼此間討論，找出原因，以維持最佳的讀書狀況。</w:t>
            </w:r>
          </w:p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6:00Z</dcterms:created>
  <dc:creator>大直高中</dc:creator>
  <dc:description/>
  <dc:language>en-US</dc:language>
  <cp:lastModifiedBy>douglas</cp:lastModifiedBy>
  <cp:lastPrinted>2000-08-17T14:52:00Z</cp:lastPrinted>
  <dcterms:modified xsi:type="dcterms:W3CDTF">2011-08-30T10:17:00Z</dcterms:modified>
  <cp:revision>3</cp:revision>
  <dc:subject/>
  <dc:title>通知</dc:title>
</cp:coreProperties>
</file>