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台北市立大直高中一百學年度第一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教學活動計畫書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H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礎化學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一年級基礎化學教育，延伸國中課程，也增進學生對生活化學的認識，進而對化學的興趣，以奠定學習專門知能之基礎。</w:t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化學興趣，增進個人解決問題、自我學習、推理思考之能力，以適應社會變遷，成為具有科學素養的國民。</w:t>
            </w:r>
          </w:p>
        </w:tc>
      </w:tr>
      <w:tr>
        <w:trPr>
          <w:trHeight w:val="2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前教授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章  物質的組成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章  原子結構與週期表</w:t>
            </w:r>
            <w:r>
              <w:rPr>
                <w:rFonts w:eastAsia="標楷體" w:ascii="標楷體" w:hAnsi="標楷體"/>
                <w:sz w:val="28"/>
                <w:szCs w:val="28"/>
              </w:rPr>
              <w:t>(2-1~2-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次段考前教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子結構與週期表</w:t>
            </w:r>
            <w:r>
              <w:rPr>
                <w:rFonts w:eastAsia="標楷體" w:ascii="標楷體" w:hAnsi="標楷體"/>
                <w:sz w:val="28"/>
                <w:szCs w:val="28"/>
              </w:rPr>
              <w:t>2-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學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前教授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章  常見的化學反應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以龍騰版基礎化學一為範圍、並根據資優班的特性適當加深加廣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教授完一個章節後指定作業及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練習題。</w:t>
            </w:r>
          </w:p>
        </w:tc>
      </w:tr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採紙筆試測驗，包括上課隨堂考或小考、全學期三次段考，每次考試前會先公佈範圍，測驗內容以上課教材為範圍。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小考佔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、作業與態度佔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，二次段考各佔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，第三次段考佔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</w:t>
            </w:r>
            <w:r>
              <w:rPr>
                <w:rFonts w:eastAsia="標楷體"/>
                <w:spacing w:val="-20"/>
                <w:sz w:val="28"/>
                <w:szCs w:val="28"/>
              </w:rPr>
              <w:t>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秉持啟發式教學法，希望能將學生的化學概念奠定良好基礎。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sectPr>
      <w:type w:val="nextPage"/>
      <w:pgSz w:w="11906" w:h="16838"/>
      <w:pgMar w:left="1021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05"/>
        </w:tabs>
        <w:ind w:left="14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43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1-09-06T15:45:00Z</dcterms:modified>
  <cp:revision>3</cp:revision>
  <dc:subject/>
  <dc:title>通知</dc:title>
</cp:coreProperties>
</file>