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</w:rPr>
        <w:t>台北市立大直高中一百學年度第一學期「學校日」活動</w:t>
      </w:r>
    </w:p>
    <w:p>
      <w:pPr>
        <w:pStyle w:val="Normal"/>
        <w:spacing w:lineRule="exact" w:line="360" w:before="0" w:after="360"/>
        <w:jc w:val="center"/>
        <w:rPr/>
      </w:pPr>
      <w:r>
        <w:rPr/>
        <w:t>教學活動計畫書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8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H304,308,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李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個人教學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18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間良好互動關係，除了知識的傳授外，更應隨時鼓勵和關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昇學習動機，讓學生對英文保持高度的興趣與熱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培養自己獨立學習的態度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內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 w:before="180" w:after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龍騰第五冊高中英文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英語教學雜誌－</w:t>
            </w:r>
            <w:r>
              <w:rPr>
                <w:rFonts w:eastAsia="標楷體" w:ascii="標楷體" w:hAnsi="標楷體"/>
                <w:sz w:val="28"/>
              </w:rPr>
              <w:t>Ivy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視教學實際情況自訂補充教材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Reading </w:t>
            </w:r>
            <w:r>
              <w:rPr>
                <w:rFonts w:eastAsia="標楷體"/>
                <w:sz w:val="28"/>
              </w:rPr>
              <w:t>Master and Writing Practice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課程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18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學生清楚且熟練課本上所教授的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聽、說、讀、寫的能力，期能以英文作為表達與溝通之工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靈活運用所學的單字、片語、及句型，使英文的學習既活潑又有足夠的實力應付學力測驗及指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360"/>
              <w:ind w:left="691" w:hanging="60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評量與成績計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340" w:before="180" w:after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30﹪</w:t>
            </w:r>
            <w:r>
              <w:rPr>
                <w:rFonts w:ascii="標楷體" w:hAnsi="標楷體" w:eastAsia="標楷體"/>
                <w:sz w:val="28"/>
              </w:rPr>
              <w:t>，包括每課評量、英文寫作、閱讀作業，雜誌週考，課堂表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兩次段考：</w:t>
            </w:r>
            <w:r>
              <w:rPr>
                <w:rFonts w:eastAsia="標楷體" w:ascii="標楷體" w:hAnsi="標楷體"/>
                <w:sz w:val="28"/>
              </w:rPr>
              <w:t>40﹪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3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snapToGrid w:val="false"/>
              <w:spacing w:lineRule="exact" w:line="340" w:before="18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內：</w:t>
            </w: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每課習題、習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外：</w:t>
            </w:r>
            <w:r>
              <w:rPr>
                <w:rFonts w:eastAsia="標楷體"/>
                <w:sz w:val="28"/>
              </w:rPr>
              <w:t xml:space="preserve">a. </w:t>
            </w:r>
            <w:r>
              <w:rPr>
                <w:rFonts w:ascii="標楷體" w:hAnsi="標楷體" w:eastAsia="標楷體"/>
                <w:sz w:val="28"/>
              </w:rPr>
              <w:t>每日收聽英語教學雜誌並輔以週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英文寫作、閱讀作業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2"/>
              <w:rPr>
                <w:sz w:val="32"/>
              </w:rPr>
            </w:pPr>
            <w:r>
              <w:rPr>
                <w:rFonts w:eastAsia="標楷體"/>
                <w:sz w:val="32"/>
              </w:rPr>
              <w:t>六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8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學生在日常生活上多接觸英文方面的資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學生每日按時收聽英文廣播節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立學生預習、複習的好習慣。</w:t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4:00Z</dcterms:created>
  <dc:creator>大直高中</dc:creator>
  <dc:description/>
  <cp:keywords/>
  <dc:language>en-US</dc:language>
  <cp:lastModifiedBy>李金娟</cp:lastModifiedBy>
  <cp:lastPrinted>2000-08-17T14:52:00Z</cp:lastPrinted>
  <dcterms:modified xsi:type="dcterms:W3CDTF">2011-09-07T04:17:00Z</dcterms:modified>
  <cp:revision>3</cp:revision>
  <dc:subject/>
  <dc:title>通知</dc:title>
</cp:coreProperties>
</file>