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bCs/>
          <w:sz w:val="36"/>
        </w:rPr>
        <w:t>臺北市立大直高中</w:t>
      </w:r>
      <w:r>
        <w:rPr>
          <w:rFonts w:eastAsia="標楷體" w:ascii="標楷體" w:hAnsi="標楷體"/>
          <w:b/>
          <w:bCs/>
          <w:sz w:val="36"/>
        </w:rPr>
        <w:t>100</w:t>
      </w:r>
      <w:r>
        <w:rPr>
          <w:rFonts w:ascii="標楷體" w:hAnsi="標楷體" w:eastAsia="標楷體"/>
          <w:b/>
          <w:bCs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/>
      </w:pPr>
      <w:r>
        <w:rPr/>
        <w:t>教學活動設計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H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芸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命教育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課程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56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學生探索與覺察，體悟人與自己、他人、環境與自然的關係，並引領學生在生命實踐上知行合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560"/>
              <w:ind w:left="512" w:hanging="5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學生關懷生命議題，學習面對生命的挫折與選擇，能接納自我，並能包容、欣賞與關懷他人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藉由心理測驗與生命故事反思，學生能認識與覺察自己的個性與特質，並能省思自我生命的實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能瞭解生命教育的意義、目的與內涵，省思各項生命議題，掌握道德的本質，初步發展道德判斷的能力，探討生命與科技倫理的基本議題，瞭解與反省有關性愛婚姻與家庭的基本倫理議題，以同理與關懷的心，積極面對生命。</w:t>
            </w:r>
          </w:p>
        </w:tc>
      </w:tr>
      <w:tr>
        <w:trPr>
          <w:trHeight w:val="35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教學計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提供認識自我、環境世界與生命關懷等資訊，並透過分組討論、影片欣賞、心理測驗等多元教學活動，協助學生對自我生命的認識與覺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造各項生命重要議題之討論空間，引導學生思考分析與問題解決，並引發學生重視生命與珍惜生命之情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多元評量，培養學生覺察理解、思考分析、統整表達與團隊合作的能力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教材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我生命的探索與覺察（含心理測驗解釋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賴式人格測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命重要議題的討論與生命實踐的省思（生命挫折因應與積極珍惜生命、道德原則與判斷、生命科技與倫理、性愛婚姻與家庭的重要課題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作業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期報告（生命故事、資訊識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作業（學習單、小組分組討論單等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評量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學習態度、上課參與、學習單、討論回饋、學期報告、學習作業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成績計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參與與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期報告（生命故事與資訊解讀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個人教學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掘每個學生的獨特性，提供一個尊重、接納的探索空間，引導每個人</w:t>
            </w:r>
            <w:r>
              <w:rPr>
                <w:rFonts w:eastAsia="標楷體"/>
                <w:sz w:val="28"/>
                <w:szCs w:val="28"/>
              </w:rPr>
              <w:t>認識自己、喜歡自己，</w:t>
            </w:r>
            <w:r>
              <w:rPr>
                <w:rFonts w:ascii="標楷體" w:hAnsi="標楷體" w:eastAsia="標楷體"/>
                <w:sz w:val="28"/>
                <w:szCs w:val="28"/>
              </w:rPr>
              <w:t>發現自我實現的潛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習資源的尋找、統整與應用，有助於個人面對可能的挑戰，達成自我的理想目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、擬請家長協助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透過個人經驗分享，幫助孩子認識環境世界，以協助其面對生命之困難與選擇。</w:t>
            </w:r>
          </w:p>
        </w:tc>
      </w:tr>
    </w:tbl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6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6:00Z</dcterms:created>
  <dc:creator>User</dc:creator>
  <dc:description/>
  <cp:keywords/>
  <dc:language>en-US</dc:language>
  <cp:lastModifiedBy>dcsh</cp:lastModifiedBy>
  <cp:lastPrinted>1999-01-05T09:36:00Z</cp:lastPrinted>
  <dcterms:modified xsi:type="dcterms:W3CDTF">2011-09-01T04:02:00Z</dcterms:modified>
  <cp:revision>10</cp:revision>
  <dc:subject/>
  <dc:title>台北市立大直高中九十學年度第一學期「學校日」活動</dc:title>
</cp:coreProperties>
</file>