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36"/>
        </w:rPr>
        <w:t>台北市大直高中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第一</w:t>
      </w:r>
      <w:r>
        <w:rPr/>
        <w:t>學期學校日「班級經營計劃書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25"/>
        <w:gridCol w:w="1525"/>
        <w:gridCol w:w="1525"/>
        <w:gridCol w:w="1525"/>
        <w:gridCol w:w="1526"/>
      </w:tblGrid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H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子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任教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自己的生活作息要妥善安排，避免經常性的遲到及上課精 神不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同學要友愛，在課業及生活上發揮團隊互助的精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妥善分配時間</w:t>
            </w:r>
            <w:r>
              <w:rPr>
                <w:rFonts w:ascii="標楷體" w:hAnsi="標楷體" w:eastAsia="標楷體"/>
                <w:sz w:val="28"/>
              </w:rPr>
              <w:t>，更有效率的學習，以盡快適應高中生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遇有問題主動發問，養成不斷求知、嘗試的科學精神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希望孩子在愉快、融洽的環境中長大，在不影響大眾秩序的情形下，多給孩子想像和發揮的空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藉由班上活動，發掘孩子的能力，並訓練他們團隊合作的習慣，增進人際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個班就是一個家，所有的家人要能互相體諒和願意付出，為這個家盡一份自己的力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系統化方式管理事務，遇到問題，共同協商解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度參加課外活動，以培養孩子寬闊的胸襟和廣大格局的視野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盡量用引導孩子思考的方式來取代碎碎念或權威式的教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盡量不要替孩子決定夢想，而試著和他一起完成夢想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課業量較國中增加很多，請多關心及鼓勵孩子，並協助他克服困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二早上或星期三下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eastAsia="標楷體" w:ascii="標楷體" w:hAnsi="標楷體"/>
                <w:sz w:val="28"/>
              </w:rPr>
              <w:t>(O)25334017-230  (M)0912750466  (H)29356337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於任何時間用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chen073188@yahoo.com.tw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1:00Z</dcterms:created>
  <dc:creator>國導室4</dc:creator>
  <dc:description/>
  <cp:keywords/>
  <dc:language>en-US</dc:language>
  <cp:lastModifiedBy>user</cp:lastModifiedBy>
  <cp:lastPrinted>2005-09-15T23:30:00Z</cp:lastPrinted>
  <dcterms:modified xsi:type="dcterms:W3CDTF">2011-09-01T05:21:00Z</dcterms:modified>
  <cp:revision>3</cp:revision>
  <dc:subject/>
  <dc:title>範本檔</dc:title>
</cp:coreProperties>
</file>