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32"/>
        </w:rPr>
        <w:t>台北市立大直高級中學</w:t>
      </w:r>
      <w:r>
        <w:rPr>
          <w:sz w:val="32"/>
        </w:rPr>
        <w:t>100</w:t>
      </w:r>
      <w:r>
        <w:rPr>
          <w:sz w:val="32"/>
        </w:rPr>
        <w:t>學年度第一學期『學校日』活動</w:t>
      </w:r>
      <w:r>
        <w:rPr/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</w:rPr>
              <w:t>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任課老師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  <w:t>陳子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rFonts w:cs="標楷體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數學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希望同學藉由數學思維邏輯的鍛鍊，能具備高等運算的科學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培養同學運用數學管理日常生活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銜接國中數學的基礎訓練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培養學生理解思考的能力及解決問題的能力，並學會高中數學的基本觀念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sz w:val="32"/>
              </w:rPr>
            </w:pPr>
            <w:r>
              <w:rPr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舉行複習測驗，讓同學就所學進行檢討，以修正讀書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鼓勵同學多上台，多回答，刺激概念的連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就討論內容進行討論與補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筆試與討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數與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多項式函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指數與對數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講義類題及習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課本習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口頭問答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/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報告與作業。</w:t>
            </w:r>
            <w:r>
              <w:rPr/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學生提問與老師隨堂問答之表現。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atLeast" w:line="0"/>
              <w:ind w:firstLine="720"/>
              <w:rPr>
                <w:sz w:val="32"/>
              </w:rPr>
            </w:pPr>
            <w:r>
              <w:rPr/>
              <w:t>3.</w:t>
            </w:r>
            <w:r>
              <w:rPr/>
              <w:t>報告與作業。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4.</w:t>
            </w:r>
            <w:r>
              <w:rPr/>
              <w:t>定期考查。</w:t>
            </w:r>
            <w:r>
              <w:rPr/>
              <w:t xml:space="preserve">   </w:t>
            </w:r>
            <w:r>
              <w:rPr/>
              <w:t>5.</w:t>
            </w:r>
            <w:r>
              <w:rPr/>
              <w:t xml:space="preserve">上課態度。 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希望孩子藉由數學的練習學會解決問題的能力，數學的學習應重視對問題的分析與策略，避免做過多的計算練習，應培養對問題思考的能力及學會運用數學工具處理問題的能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九、擬請家長協助 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多給予孩子關心和鼓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. </w:t>
            </w:r>
            <w:r>
              <w:rPr/>
              <w:t>多與孩子建立溝通的管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. </w:t>
            </w:r>
            <w:r>
              <w:rPr/>
              <w:t>提醒孩子養成給天複習功課的習慣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</w:t>
            </w:r>
            <w:r>
              <w:rPr/>
              <w:t>發現孩子有任何學習上的困難，請不吝指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十、備    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0" w:hanging="1920"/>
              <w:rPr/>
            </w:pPr>
            <w:r>
              <w:rPr/>
              <w:t xml:space="preserve">聯絡時間與方式： </w:t>
            </w:r>
            <w:r>
              <w:rPr/>
              <w:t xml:space="preserve">(02)2533-6542#230  </w:t>
            </w:r>
            <w:r>
              <w:rPr/>
              <w:t xml:space="preserve">手機 </w:t>
            </w:r>
            <w:r>
              <w:rPr/>
              <w:t>0912750466</w:t>
            </w:r>
          </w:p>
        </w:tc>
      </w:tr>
    </w:tbl>
    <w:p>
      <w:pPr>
        <w:pStyle w:val="Normal"/>
        <w:spacing w:lineRule="atLeast" w:line="0"/>
        <w:ind w:firstLine="3200"/>
        <w:rPr/>
      </w:pPr>
      <w:r>
        <w:rPr>
          <w:bCs/>
          <w:sz w:val="32"/>
        </w:rPr>
        <w:t>教學活動計畫書</w:t>
      </w:r>
      <w:r>
        <w:rPr>
          <w:bCs/>
          <w:sz w:val="32"/>
        </w:rPr>
        <w:t xml:space="preserve">              </w:t>
      </w:r>
      <w:r>
        <w:rPr>
          <w:bCs/>
          <w:sz w:val="32"/>
        </w:rPr>
        <w:t>100</w:t>
      </w:r>
      <w:r>
        <w:rPr>
          <w:bCs/>
          <w:sz w:val="28"/>
        </w:rPr>
        <w:t>.09.</w:t>
      </w:r>
      <w:r>
        <w:rPr>
          <w:bCs/>
          <w:sz w:val="28"/>
        </w:rPr>
        <w:t>01</w:t>
      </w:r>
      <w:r>
        <w:rPr>
          <w:bCs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ascii="Times New Roman" w:hAnsi="Times New Roman"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6:00Z</dcterms:created>
  <dc:creator>Unknown User</dc:creator>
  <dc:description/>
  <cp:keywords/>
  <dc:language>en-US</dc:language>
  <cp:lastModifiedBy>user</cp:lastModifiedBy>
  <cp:lastPrinted>2004-09-15T07:16:00Z</cp:lastPrinted>
  <dcterms:modified xsi:type="dcterms:W3CDTF">2011-09-01T05:16:00Z</dcterms:modified>
  <cp:revision>2</cp:revision>
  <dc:subject/>
  <dc:title>教學活動計畫書</dc:title>
</cp:coreProperties>
</file>