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直高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「學校日」活動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學活動計畫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980"/>
        <w:gridCol w:w="162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202</w:t>
            </w:r>
            <w:r>
              <w:rPr>
                <w:rFonts w:eastAsia="標楷體" w:cs="Arial" w:ascii="Arial" w:hAnsi="Arial"/>
              </w:rPr>
              <w:t>, H</w:t>
            </w:r>
            <w:r>
              <w:rPr>
                <w:rFonts w:eastAsia="標楷體" w:cs="Arial" w:ascii="Arial" w:hAnsi="Arial"/>
              </w:rPr>
              <w:t>206</w:t>
            </w:r>
            <w:r>
              <w:rPr>
                <w:rFonts w:eastAsia="標楷體" w:cs="Arial" w:ascii="Arial" w:hAnsi="Arial"/>
              </w:rPr>
              <w:t>,H20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任教老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婉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助學生瞭解英文在當前社會及日後生涯規劃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培養學生主動學習英文的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學生語言學習策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增強學生的英文聽、說、讀、寫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多元的課堂活動，例如：師生問答、討論與分享、角色扮演等，增進學生的聽、說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英文雜誌訓練學生的閱讀速度及閱讀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利用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彙」等補充教材增加學生的字彙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自編學習單及作業，加強學生書寫正確句子及段落的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堂教學以課本為主，除單字、課文、句型講授外，並提供多元活動，例如：演練、問答、討論等，提昇學生對教材的熟悉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後要求學生自修英文雜誌及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彙」，並於課堂評量，以加強學生的聽力、閱讀能力、字彙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中英文第三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龍騰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雜誌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eastAsia="標楷體" w:cs="Arial" w:ascii="Arial" w:hAnsi="Arial"/>
                <w:sz w:val="28"/>
                <w:szCs w:val="28"/>
              </w:rPr>
              <w:t>Studio Classroo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騰英文句型手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三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隨課評量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習作、自編作業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評量方法與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段考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7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範圍包含課本、雜誌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彙等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包含課堂參與度、作業、隨課評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3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44:00Z</dcterms:created>
  <dc:creator>judy</dc:creator>
  <dc:description/>
  <cp:keywords/>
  <dc:language>en-US</dc:language>
  <cp:lastModifiedBy>Ed</cp:lastModifiedBy>
  <dcterms:modified xsi:type="dcterms:W3CDTF">2011-09-04T08:15:00Z</dcterms:modified>
  <cp:revision>6</cp:revision>
  <dc:subject/>
  <dc:title>台北市立大直高中九十三學年度第一學期「學校日」活動</dc:title>
</cp:coreProperties>
</file>