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臺北市立大直高中一百學年度第一學期</w:t>
      </w:r>
    </w:p>
    <w:p>
      <w:pPr>
        <w:pStyle w:val="Normal"/>
        <w:spacing w:lineRule="exact" w:line="420" w:before="0" w:after="180"/>
        <w:jc w:val="center"/>
        <w:rPr/>
      </w:pPr>
      <w:r>
        <w:rPr/>
        <w:t>「學校日」活動教學活動設計書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440"/>
        <w:gridCol w:w="162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207~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丁郁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命教育</w:t>
            </w:r>
          </w:p>
        </w:tc>
      </w:tr>
      <w:tr>
        <w:trPr>
          <w:trHeight w:val="11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命教育探索生命之根本課題，並引領學生在生命實踐上知行合一。本課程將針對生命教育最重要之課題，提供學生梗概的導論。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400"/>
              <w:ind w:left="1080" w:hanging="10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400"/>
              <w:ind w:left="1080" w:hanging="10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究宗教的緣起並反省宗教與人生的內在關聯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400"/>
              <w:ind w:left="1080" w:hanging="10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400"/>
              <w:ind w:left="1080" w:hanging="10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掌握道德的本質，並初步發展道德判斷的能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400"/>
              <w:ind w:left="1080" w:hanging="10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與反省有關性愛與婚姻的基本倫理議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400"/>
              <w:ind w:left="1080" w:hanging="10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討生命倫理與科技倫理的基本議題。</w:t>
            </w:r>
          </w:p>
        </w:tc>
      </w:tr>
      <w:tr>
        <w:trPr>
          <w:trHeight w:val="2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/>
            </w:pPr>
            <w:r>
              <w:rPr>
                <w:rFonts w:ascii="標楷體" w:hAnsi="標楷體" w:eastAsia="標楷體"/>
                <w:szCs w:val="24"/>
              </w:rPr>
              <w:t>透過分組討論、短片欣賞、體驗活動</w:t>
            </w:r>
            <w:r>
              <w:rPr>
                <w:rFonts w:eastAsia="標楷體"/>
                <w:szCs w:val="24"/>
              </w:rPr>
              <w:t>、主題辯論、自我省思</w:t>
            </w:r>
            <w:r>
              <w:rPr>
                <w:rFonts w:ascii="標楷體" w:hAnsi="標楷體" w:eastAsia="標楷體"/>
                <w:szCs w:val="24"/>
              </w:rPr>
              <w:t>等多元教學活動，協助學生探索生命之根本課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創造各項生命重要課題之討論空間，引發學生重視自我生命之情懷，進而珍惜自我與他人生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藉由課程與作業提供對自我生命之認識與整理，協助學生面對年輕生命之挫折與困惑，以達成教學目標。</w:t>
            </w:r>
          </w:p>
        </w:tc>
      </w:tr>
      <w:tr>
        <w:trPr>
          <w:trHeight w:val="1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個人生根本課題與三個向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命教育議題討論評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勇敢面對死亡與積極珍惜生命的故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道德判斷方式與演練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性愛婚姻與家庭的重要課題。</w:t>
            </w:r>
          </w:p>
        </w:tc>
      </w:tr>
      <w:tr>
        <w:trPr>
          <w:trHeight w:val="8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報告（自我生命故事、主題剪報評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作業（小組學習單、個人學習單、口頭報告）</w:t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元評量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上課態度、上課參與、學期報告、學習作業、小組討論等</w:t>
            </w:r>
          </w:p>
        </w:tc>
      </w:tr>
      <w:tr>
        <w:trPr>
          <w:trHeight w:val="1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期報告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cs="標楷體" w:eastAsia="標楷體"/>
              </w:rPr>
              <w:t>課堂</w:t>
            </w:r>
            <w:r>
              <w:rPr>
                <w:rFonts w:cs="標楷體" w:eastAsia="標楷體"/>
              </w:rPr>
              <w:t>參與與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習態度</w:t>
            </w:r>
          </w:p>
        </w:tc>
      </w:tr>
      <w:tr>
        <w:trPr>
          <w:trHeight w:val="2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ind w:left="510" w:hanging="51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八、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一個人都是獨特且潛能無限的個體，提供一個多元、肯定、尊重、接納的探索空間，可以協助個人活出自己豐富的生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自己、喜歡自己、接納自己，是自信人生的開端，也是面對生命困惑與挫折的能量來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自我關懷，同時關懷周遭的人、事、物，讓每個人親身實踐生命的豐富、同理與寬容。</w:t>
            </w:r>
          </w:p>
        </w:tc>
      </w:tr>
      <w:tr>
        <w:trPr>
          <w:trHeight w:val="1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80"/>
              <w:ind w:left="510" w:hanging="51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九、擬請家長協助配合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rPr/>
            </w:pPr>
            <w:r>
              <w:rPr>
                <w:rFonts w:ascii="標楷體" w:hAnsi="標楷體" w:eastAsia="標楷體"/>
                <w:szCs w:val="24"/>
              </w:rPr>
              <w:t>儘可能撥出親子溝通時間，透過類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97" w:hanging="397"/>
              <w:rPr/>
            </w:pPr>
            <w:r>
              <w:rPr>
                <w:rFonts w:ascii="標楷體" w:hAnsi="標楷體" w:eastAsia="標楷體"/>
                <w:szCs w:val="24"/>
              </w:rPr>
              <w:t>鼓勵並允許孩子花時間自我探索、關懷周遭、與世界建立友善關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97" w:hanging="39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接納孩子成長過程中的多元樣貌，多些耐心陪伴孩子成長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48"/>
        </w:tabs>
        <w:ind w:left="748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9:00Z</dcterms:created>
  <dc:creator>candy</dc:creator>
  <dc:description/>
  <cp:keywords/>
  <dc:language>en-US</dc:language>
  <cp:lastModifiedBy>user</cp:lastModifiedBy>
  <dcterms:modified xsi:type="dcterms:W3CDTF">2011-09-01T09:36:00Z</dcterms:modified>
  <cp:revision>8</cp:revision>
  <dc:subject/>
  <dc:title>大直高中95學年度第一學期自然資優班教學活動計畫書</dc:title>
</cp:coreProperties>
</file>