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6"/>
        </w:rPr>
        <w:t>臺北市立大直高中一百學年度第一學期</w:t>
      </w:r>
    </w:p>
    <w:p>
      <w:pPr>
        <w:pStyle w:val="Normal"/>
        <w:spacing w:lineRule="exact" w:line="420" w:before="0" w:after="180"/>
        <w:jc w:val="center"/>
        <w:rPr/>
      </w:pPr>
      <w:r>
        <w:rPr/>
        <w:t>「學校日」活動教學活動設計書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440"/>
        <w:gridCol w:w="162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H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丁郁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涯規劃</w:t>
            </w:r>
          </w:p>
        </w:tc>
      </w:tr>
      <w:tr>
        <w:trPr>
          <w:trHeight w:val="37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培養資優學生生涯規劃能力，透過自我探索，認識自我、環境與資源利用等多元探索活動，以逐步確定未來發展方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助資優學生瞭解大學多元入學方案設計、大學學群概念，掌握資訊，並思考個人適性之高中生涯規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助資優學生覺察情緒，並瞭解自己、他人與環境之關係，進而接納自我、尊重他人、關懷生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助資優學生覺察生活壓力，思考在個人內在與團體中之期許與定位，並學習創造力、問題解決、情緒管理、時間管理與壓力調適之道。</w:t>
            </w:r>
          </w:p>
        </w:tc>
      </w:tr>
      <w:tr>
        <w:trPr>
          <w:trHeight w:val="30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優學生能評估自我之能力、興趣、價值觀</w:t>
            </w:r>
            <w:r>
              <w:rPr>
                <w:rFonts w:eastAsia="標楷體"/>
                <w:szCs w:val="24"/>
              </w:rPr>
              <w:t>與未來學習與發展目標之關連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優學生能透過多元方式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優學生能具有多種的一般性問題解決技術（自我評估、目標設定、生涯決策、資源運用、創造力、時間管理、壓力調適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優學生能將生涯規劃的考慮方式應用於個人生活中的各層面。</w:t>
            </w:r>
          </w:p>
        </w:tc>
      </w:tr>
      <w:tr>
        <w:trPr>
          <w:trHeight w:val="3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/>
            </w:pPr>
            <w:r>
              <w:rPr>
                <w:rFonts w:ascii="標楷體" w:hAnsi="標楷體" w:eastAsia="標楷體"/>
                <w:szCs w:val="24"/>
              </w:rPr>
              <w:t>透過分組討論、影片欣賞、體驗課程</w:t>
            </w:r>
            <w:r>
              <w:rPr>
                <w:rFonts w:eastAsia="標楷體"/>
                <w:szCs w:val="24"/>
              </w:rPr>
              <w:t>、小組報告</w:t>
            </w:r>
            <w:r>
              <w:rPr>
                <w:rFonts w:ascii="標楷體" w:hAnsi="標楷體" w:eastAsia="標楷體"/>
                <w:szCs w:val="24"/>
              </w:rPr>
              <w:t>等多元教學活動，協助資優學生自我認識與覺察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提供自我認識、人際互動、環境瞭解及生涯規劃等多元資訊，以達成教學目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心理測驗的結果做為媒介，協助資優學生進一步探索個人人格特質、興趣、能力與價值觀，以達成教學目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規劃空白課程，針對資優班學生當下關心或擔憂之議題，透過團體輔導方式，培養學生創造力之運用，並協助資優學生正面思考、自我定位與重新框架。</w:t>
            </w:r>
          </w:p>
        </w:tc>
      </w:tr>
      <w:tr>
        <w:trPr>
          <w:trHeight w:val="21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探索、認識與覺察活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生活適應</w:t>
            </w:r>
            <w:r>
              <w:rPr>
                <w:rFonts w:eastAsia="標楷體"/>
                <w:szCs w:val="24"/>
              </w:rPr>
              <w:t>及讀書方法介紹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心理測驗</w:t>
            </w:r>
            <w:r>
              <w:rPr>
                <w:rFonts w:ascii="標楷體" w:hAnsi="標楷體" w:eastAsia="標楷體"/>
                <w:szCs w:val="24"/>
              </w:rPr>
              <w:t>—</w:t>
            </w:r>
            <w:r>
              <w:rPr>
                <w:rFonts w:ascii="標楷體" w:hAnsi="標楷體" w:eastAsia="標楷體"/>
                <w:szCs w:val="24"/>
              </w:rPr>
              <w:t>興趣測驗施測、賴氏人格測驗施測與解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學群探索與多元入學方案認識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情意課程（空白課程，視班級需要規劃）</w:t>
            </w:r>
          </w:p>
        </w:tc>
      </w:tr>
      <w:tr>
        <w:trPr>
          <w:trHeight w:val="8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報告（自傳、</w:t>
            </w:r>
            <w:r>
              <w:rPr>
                <w:rFonts w:eastAsia="標楷體"/>
                <w:szCs w:val="24"/>
              </w:rPr>
              <w:t>學群分組報告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作業（小組學習單、個人學習單、習作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多元評量</w:t>
            </w:r>
            <w:r>
              <w:rPr>
                <w:rFonts w:ascii="標楷體" w:hAnsi="標楷體" w:eastAsia="標楷體"/>
                <w:szCs w:val="24"/>
              </w:rPr>
              <w:t>—</w:t>
            </w:r>
            <w:r>
              <w:rPr>
                <w:rFonts w:ascii="標楷體" w:hAnsi="標楷體" w:eastAsia="標楷體"/>
                <w:szCs w:val="24"/>
              </w:rPr>
              <w:t>上課態度、上課參與、討論回饋、學期報告、學習作業、口頭報告等</w:t>
            </w:r>
          </w:p>
        </w:tc>
      </w:tr>
      <w:tr>
        <w:trPr>
          <w:trHeight w:val="1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堂參與表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作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報告</w:t>
            </w:r>
          </w:p>
        </w:tc>
      </w:tr>
      <w:tr>
        <w:trPr>
          <w:trHeight w:val="3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ind w:left="510" w:hanging="51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八、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一個人都是獨特且潛能無限的個體，提供一個多元、肯定、尊重、接納的探索空間，可以協助個人發現自我實現的潛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識自己、喜歡自己、接納自己，是自信人生的開端，累積個人成功經驗，可以強化個人能量的展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自我關懷，同時關懷周遭的人、事、物，讓每個人親身實踐生命的豐富、同理與寬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豫則立。學習資源的尋找與應用、實務規劃與演練，有助於個人面對可能的挑戰，達成自我的理想目標。</w:t>
            </w:r>
          </w:p>
        </w:tc>
      </w:tr>
      <w:tr>
        <w:trPr>
          <w:trHeight w:val="30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ind w:left="510" w:hanging="51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九、擬請家長協助配合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97" w:hanging="397"/>
              <w:rPr/>
            </w:pPr>
            <w:r>
              <w:rPr>
                <w:rFonts w:ascii="標楷體" w:hAnsi="標楷體" w:eastAsia="標楷體"/>
                <w:szCs w:val="24"/>
              </w:rPr>
              <w:t>儘可能撥出親子溝通時間，透過類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97" w:hanging="39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鼓勵孩子多元學習、自我探索，支持孩子的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97" w:hanging="39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助孩子建立適合自己與高中學習內容的學習習慣與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97" w:hanging="39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逐步認識當前的高中教育與大學多元入學方案，試著瞭解孩子所面對的世界與壓力。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3:00Z</dcterms:created>
  <dc:creator>candy</dc:creator>
  <dc:description/>
  <cp:keywords/>
  <dc:language>en-US</dc:language>
  <cp:lastModifiedBy>user</cp:lastModifiedBy>
  <dcterms:modified xsi:type="dcterms:W3CDTF">2011-08-31T15:44:00Z</dcterms:modified>
  <cp:revision>5</cp:revision>
  <dc:subject/>
  <dc:title>大直高中95學年度第一學期自然資優班教學活動計畫書</dc:title>
</cp:coreProperties>
</file>