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/>
      </w:pPr>
      <w:r>
        <w:rPr>
          <w:rFonts w:ascii="標楷體" w:hAnsi="標楷體" w:eastAsia="標楷體"/>
          <w:b/>
          <w:sz w:val="36"/>
        </w:rPr>
        <w:t>台北市立大直高中一百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-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許珍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體育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一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說明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相關體育競賽與活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二至三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肺、坐姿體前彎、仰臥起坐、立定跳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至五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健身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六至七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拔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技巧教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至九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大隊接力</w:t>
            </w:r>
            <w:r>
              <w:rPr>
                <w:rFonts w:eastAsia="標楷體" w:ascii="標楷體" w:hAnsi="標楷體"/>
              </w:rPr>
              <w:t>(100</w:t>
            </w:r>
            <w:r>
              <w:rPr>
                <w:rFonts w:ascii="標楷體" w:hAnsi="標楷體" w:eastAsia="標楷體"/>
              </w:rPr>
              <w:t>公尺、接力練習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至十一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行進間接球跳投、傳接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至十三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低手傳接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至十五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有氧舞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跳動、編舞介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測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十週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>回顧、測驗與檢討、補測驗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操、排球、桌球、拔河、籃球、羽球、有氧、體適能、大隊接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評量項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排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低手擊球、田徑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100M</w:t>
            </w:r>
            <w:r>
              <w:rPr>
                <w:rFonts w:ascii="標楷體" w:hAnsi="標楷體" w:eastAsia="標楷體"/>
              </w:rPr>
              <w:t>、舞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健康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學生上課注意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備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股長：協助整隊、做暖身操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當日值日生：協助整理上課場地、借用及歸還上課器材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6:00Z</dcterms:created>
  <dc:creator>User</dc:creator>
  <dc:description/>
  <cp:keywords/>
  <dc:language>en-US</dc:language>
  <cp:lastModifiedBy>user</cp:lastModifiedBy>
  <dcterms:modified xsi:type="dcterms:W3CDTF">2011-08-29T01:38:00Z</dcterms:modified>
  <cp:revision>3</cp:revision>
  <dc:subject/>
  <dc:title>台北市立大直高中九十七學年度第一學期「學校日」活動</dc:title>
</cp:coreProperties>
</file>