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台北市立大直高級中學</w:t>
      </w:r>
      <w:r>
        <w:rPr>
          <w:sz w:val="28"/>
        </w:rPr>
        <w:t>100</w:t>
      </w:r>
      <w:r>
        <w:rPr>
          <w:sz w:val="28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080"/>
        <w:gridCol w:w="1320"/>
        <w:gridCol w:w="660"/>
        <w:gridCol w:w="2034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教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2</w:t>
            </w:r>
            <w:r>
              <w:rPr/>
              <w:t>、</w:t>
            </w:r>
            <w:r>
              <w:rPr/>
              <w:t>70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課老師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宜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生物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目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讓學生熟練觀察、推理、實驗等科學方法與技能，藉以啟發獨立思考與創造能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教學目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生物體內各項恆定性的維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教學計畫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課文內容講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配合課程實施實驗或分組活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用本土物種與日常生活經驗資料，激發學生對生物探討及研究的興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教材內容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南一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自編補充教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作業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生活動記錄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指定之其他作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評量方法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期考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日常考查：筆試、口頭問答、實驗操作、作業、學習態度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成績計算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台北市國民中學學生成績評量暫行要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個人教學理念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生物不只為考試得高分，更重要的是：培養愛護生物、關懷生態環境的觀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擬請家長協助配合的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課後複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作業繳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right"/>
    </w:pPr>
    <w:rPr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5:00Z</dcterms:created>
  <dc:creator>實研組-實習教師</dc:creator>
  <dc:description/>
  <cp:keywords/>
  <dc:language>en-US</dc:language>
  <cp:lastModifiedBy>user</cp:lastModifiedBy>
  <dcterms:modified xsi:type="dcterms:W3CDTF">2011-09-14T03:35:00Z</dcterms:modified>
  <cp:revision>2</cp:revision>
  <dc:subject/>
  <dc:title>台北市立大直高級中學九十二學年度第二學期「學校日」活動</dc:title>
</cp:coreProperties>
</file>