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教學活動計畫書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培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1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口語及文字表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透過範文學習以涵養高尚情操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口頭及文字的表達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人文素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有求知熱忱，樂觀進取的學習態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三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97" w:right="120" w:hanging="227"/>
              <w:rPr/>
            </w:pPr>
            <w:r>
              <w:rPr>
                <w:rFonts w:ascii="標楷體" w:hAnsi="標楷體" w:eastAsia="標楷體"/>
              </w:rPr>
              <w:t>翰林版國中國文第六冊及習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配合各單元教學目標所編撰的補充教材或學習單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四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、習作、講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320" w:before="280" w:after="0"/>
              <w:ind w:left="397" w:right="120" w:hanging="227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</w:rPr>
              <w:t>綜合練習及閱讀測驗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五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定期考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班上紙筆測驗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六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依教育部國民中學學生成績考察辦理：整學期定期考查佔</w:t>
            </w:r>
            <w:r>
              <w:rPr>
                <w:rFonts w:ascii="新細明體;PMingLiU" w:hAnsi="新細明體;PMingLiU"/>
                <w:b/>
                <w:sz w:val="20"/>
              </w:rPr>
              <w:t>50%</w:t>
            </w:r>
            <w:r>
              <w:rPr>
                <w:rFonts w:ascii="新細明體;PMingLiU" w:hAnsi="新細明體;PMingLiU"/>
                <w:b/>
                <w:sz w:val="20"/>
              </w:rPr>
              <w:t>，日常考查佔</w:t>
            </w:r>
            <w:r>
              <w:rPr>
                <w:rFonts w:ascii="新細明體;PMingLiU" w:hAnsi="新細明體;PMingLiU"/>
                <w:b/>
                <w:sz w:val="2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考查成績計算方式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作業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（生字範本習寫，蒐集資料，分組、報告）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日常紙筆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平時小考及紙筆測驗或多元評量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（課堂表現，作業繳交情形，講義書寫狀況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七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盡力協助學生認識並發展其特質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應兼顧讀、說、寫、三方面實力的培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使學生具有活潑的心智，能獨立思考，享受生活。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八、擬請家長協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檢查各項作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/>
            </w:pPr>
            <w:r>
              <w:rPr>
                <w:rFonts w:ascii="標楷體" w:hAnsi="標楷體" w:eastAsia="標楷體"/>
                <w:b/>
                <w:bCs/>
              </w:rPr>
              <w:t>鼓勵學生養成閱讀習慣</w:t>
            </w:r>
            <w:r>
              <w:rPr>
                <w:rFonts w:ascii="標楷體" w:hAnsi="標楷體" w:eastAsia="標楷體"/>
              </w:rPr>
              <w:t>。（量多而質精、廣泛的閱讀，加上勤奮的學習是學好國文的不二法門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學生完成各項測驗的訂正。（養成踏實的精神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寬容並鼓勵肯定子女的學習成就。（「天才是被放在對的地方」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exact" w:line="340"/>
              <w:ind w:left="397" w:right="120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「每天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國文」勝過一口氣三五小時的奮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  <w:lvl w:ilvl="1">
      <w:start w:val="1"/>
      <w:numFmt w:val="decimal"/>
      <w:lvlText w:val="%2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標楷體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標楷體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標楷體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標楷體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標楷體" w:cs="Arial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8:00Z</dcterms:created>
  <dc:creator>user</dc:creator>
  <dc:description/>
  <cp:keywords/>
  <dc:language>en-US</dc:language>
  <cp:lastModifiedBy>user</cp:lastModifiedBy>
  <dcterms:modified xsi:type="dcterms:W3CDTF">2012-02-17T01:48:00Z</dcterms:modified>
  <cp:revision>2</cp:revision>
  <dc:subject/>
  <dc:title>台北市立大直高中九十四學年度第一學期「學校日」活動</dc:title>
</cp:coreProperties>
</file>