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立大直高中一 </w:t>
      </w:r>
      <w:r>
        <w:rPr>
          <w:rFonts w:eastAsia="標楷體" w:cs="標楷體" w:ascii="標楷體" w:hAnsi="標楷體"/>
          <w:b/>
          <w:sz w:val="32"/>
          <w:szCs w:val="32"/>
        </w:rPr>
        <w:t>0 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1-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穩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輔導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　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解決問題能力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與人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自己、他人、家庭、社會</w:t>
            </w:r>
            <w:r>
              <w:rPr>
                <w:rFonts w:eastAsia="標楷體" w:cs="標楷體" w:ascii="標楷體" w:hAnsi="標楷體"/>
              </w:rPr>
              <w:t xml:space="preserve">)   3. </w:t>
            </w:r>
            <w:r>
              <w:rPr>
                <w:rFonts w:ascii="標楷體" w:hAnsi="標楷體" w:cs="標楷體" w:eastAsia="標楷體"/>
              </w:rPr>
              <w:t xml:space="preserve">認識自我，生涯發展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懂得快樂能力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提升生活品質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國八階段的課程目標在增進人際互動能力、關心弱勢族群、了解環境的變化、思考生命的意義及探索生涯目標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使學生理解團體對個人的意義、擁有正向人際互動技巧與方法、能關懷弱勢族群及生活環境；另透過體驗活動使</w:t>
            </w:r>
            <w:r>
              <w:rPr>
                <w:rFonts w:ascii="標楷體" w:hAnsi="標楷體" w:cs="標楷體" w:eastAsia="標楷體"/>
              </w:rPr>
              <w:t>學生學習規劃事物、與人協調合作、並學習自我負責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版綜合活動課本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極密碼戰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人際魅力百分百、原來就是你、人際真言、溝通與衝突、關心自己也關心別人、行為困擾量表、認識環境變遷、家長行職業介紹、學習檔案成果展</w:t>
            </w:r>
          </w:p>
        </w:tc>
      </w:tr>
      <w:tr>
        <w:trPr>
          <w:trHeight w:val="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</w:rPr>
              <w:t>上課活動學習單、學習檔案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</w:rPr>
              <w:t>)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時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準時繳交並認真完成</w:t>
            </w:r>
            <w:r>
              <w:rPr>
                <w:rFonts w:eastAsia="標楷體" w:cs="標楷體" w:ascii="標楷體" w:hAnsi="標楷體"/>
              </w:rPr>
              <w:t>)6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一個尊重、能充分探索的環境，老師在旁陪伴、給予適性的引導、溫暖與支持，每位學生將有機會找到向上及自我實現的動力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天花時間與孩子對話、陪伴孩子經歷青春期。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接受且同理孩子的感受，但理性地分辨事件與行為的對與錯，進而達到共同教育孩子的目標。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「無條件」的關懷與支持。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孩子的個別差異及主體性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孩子們從錯誤中學習成長的空間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3:00Z</dcterms:created>
  <dc:creator>95學年度實習生</dc:creator>
  <dc:description/>
  <cp:keywords/>
  <dc:language>en-US</dc:language>
  <cp:lastModifiedBy>user</cp:lastModifiedBy>
  <dcterms:modified xsi:type="dcterms:W3CDTF">2011-08-29T06:09:00Z</dcterms:modified>
  <cp:revision>5</cp:revision>
  <dc:subject/>
  <dc:title>台北市立大直高中九十五學年度第一學期</dc:title>
</cp:coreProperties>
</file>