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2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 七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雅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每生入學時分發健康學習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立應有的團體生活常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期許學生關心自己，也能關心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培養學生對自己負責，對生命認真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以真誠和尊重與孩子相處，引導孩子樂於學習也能樂在生活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簽閱聯絡簿，了解孩子在學情況，關心孩子作業完成情形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早上不遲到、上課有精神、學習有效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業較國小負擔為重，請協助孩子作好時間管理，養成良好讀書習慣，作業當日完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孩子，營造良好親子溝通管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廣泛閱讀，養成運動的好習慣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6620-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導師辦公室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nfe@tp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個別問題可事先約定時間，方便在校會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2:00Z</dcterms:created>
  <dc:creator>user</dc:creator>
  <dc:description/>
  <dc:language>en-US</dc:language>
  <cp:lastModifiedBy>user</cp:lastModifiedBy>
  <dcterms:modified xsi:type="dcterms:W3CDTF">2011-09-08T14:20:00Z</dcterms:modified>
  <cp:revision>5</cp:revision>
  <dc:subject/>
  <dc:title>台北市立大直高級中學98學年度第1學期『學校日』活動</dc:title>
</cp:coreProperties>
</file>