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一百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01~909</w:t>
            </w:r>
            <w:r>
              <w:rPr>
                <w:rFonts w:eastAsia="標楷體"/>
                <w:b/>
                <w:sz w:val="28"/>
              </w:rPr>
              <w:t xml:space="preserve">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家政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能力：好奇心與創造、培養終身學習興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人相處（與自己、他人、家庭、社會）：團隊合作、教學相長；自律、自我管理規範、法治能力；口語表達溝通能力；性別和諧相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自我、生涯發展：情緒認識管理、自我覺察、自省自愛；多元價值與世界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懂得快樂能力：運動家精神、挫折容忍力、公正公平；生命價值、尊重惜福欣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生活品質：提高自身生活品質、照顧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好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自己；壓力管理、時間管理；生活健康概念；享受生活能力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團隊活動學習合作，運用烹飪技巧，學習製作簡易餐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訓練學生熟知廚房工具，規劃製作餐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透過活動讓學生體會瞭解飲食與生活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顧反思整個學期的學習活動及心得並規劃新的方向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食巡禮：課程簡介、飲食文化、外食經驗分享、饕客報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大廚秘笈：料理準備、食材採購、食材儲存、基本刀工、基本烹調技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歡喜來辦桌：烹飪菜單設計、烹飪實作、小組實作討論、用餐禮儀。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；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；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；</w:t>
            </w:r>
          </w:p>
          <w:p>
            <w:pPr>
              <w:pStyle w:val="Normal"/>
              <w:numPr>
                <w:ilvl w:val="0"/>
                <w:numId w:val="6"/>
              </w:numPr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品；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課本與上課用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態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品與學習檔案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尊重、彼此學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生活、分享經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方位發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正向的價值觀與學習經營生活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0:00Z</dcterms:created>
  <dc:creator>95學年度實習生</dc:creator>
  <dc:description/>
  <cp:keywords/>
  <dc:language>en-US</dc:language>
  <cp:lastModifiedBy>JU YING</cp:lastModifiedBy>
  <dcterms:modified xsi:type="dcterms:W3CDTF">2011-09-02T02:49:00Z</dcterms:modified>
  <cp:revision>6</cp:revision>
  <dc:subject/>
  <dc:title>台北市立大直高中九十五學年度第一學期</dc:title>
</cp:coreProperties>
</file>