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 八 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包括學生的服裝儀容、秩序、交通、及請假規定，國中部由生教組負責本項業務，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校務行事曆說明，已附於聯絡簿末頁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電話已附於聯絡簿首頁。</w:t>
            </w:r>
          </w:p>
        </w:tc>
      </w:tr>
      <w:tr>
        <w:trPr>
          <w:trHeight w:val="15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訓：愛自己，愛別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服學校的規範，學習對自己的行為負責，節制及有效管理自己的學習及養成良好生活習慣；同理對方的感受，與同學建立互信互愛的情誼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進入國八，需適應國中課業加重及維持良好生活常規，請協助孩子作好時間管理，養成良好讀書習慣，作業當日完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孩子目前心理的發展，當孩子在尋求自我認同與追求自由的同時，家長宜從旁陪伴，多聆聽孩子，營造良好親子溝通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廣泛閱讀，養成運動的好習慣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導師辦公室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dloverong@gmail.co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別問題可事先約定時間，方便在校會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11:00Z</dcterms:created>
  <dc:creator>user</dc:creator>
  <dc:description/>
  <cp:keywords/>
  <dc:language>en-US</dc:language>
  <cp:lastModifiedBy>user</cp:lastModifiedBy>
  <dcterms:modified xsi:type="dcterms:W3CDTF">2011-09-18T15:11:00Z</dcterms:modified>
  <cp:revision>2</cp:revision>
  <dc:subject/>
  <dc:title>台北市立大直高級中學98學年度第1學期『學校日』活動</dc:title>
</cp:coreProperties>
</file>