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;Arial Unicode MS" w:hAnsi="標楷體;Arial Unicode MS" w:eastAsia="標楷體;Arial Unicode MS"/>
          <w:sz w:val="27"/>
          <w:szCs w:val="27"/>
        </w:rPr>
        <w:t>台北市立大直高級中學一百學年度第一學期『學校日』活動</w:t>
      </w:r>
    </w:p>
    <w:p>
      <w:pPr>
        <w:pStyle w:val="Normal"/>
        <w:spacing w:lineRule="exact" w:line="520"/>
        <w:ind w:left="2419" w:firstLine="1080"/>
        <w:jc w:val="both"/>
        <w:rPr/>
      </w:pPr>
      <w:r>
        <w:rPr>
          <w:rFonts w:ascii="標楷體;Arial Unicode MS" w:hAnsi="標楷體;Arial Unicode MS" w:cs="標楷體;Arial Unicode MS" w:eastAsia="標楷體;Arial Unicode MS"/>
          <w:b/>
          <w:sz w:val="30"/>
          <w:szCs w:val="27"/>
        </w:rPr>
        <w:t xml:space="preserve">班級經營計畫書   </w:t>
      </w:r>
      <w:r>
        <w:rPr>
          <w:rFonts w:eastAsia="標楷體;Arial Unicode MS"/>
          <w:b/>
          <w:sz w:val="30"/>
          <w:szCs w:val="27"/>
        </w:rPr>
        <w:t xml:space="preserve">               </w:t>
      </w:r>
      <w:r>
        <w:rPr/>
        <w:t>100.09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國中</w:t>
            </w:r>
            <w:r>
              <w:rPr>
                <w:rFonts w:eastAsia="標楷體;Arial Unicode MS" w:ascii="標楷體;Arial Unicode MS" w:hAnsi="標楷體;Arial Unicode MS"/>
                <w:sz w:val="27"/>
                <w:szCs w:val="27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蔡必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英文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請參照本校『教師輔導與管教學生實施要點』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本校訂有申訴辦法，業務由輔導室主辦。</w:t>
            </w:r>
          </w:p>
        </w:tc>
      </w:tr>
      <w:tr>
        <w:trPr>
          <w:trHeight w:val="6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由學務處主辦，每生入學時分發健康學習護照一本，相關規定印在護照上，請查閱。</w:t>
            </w:r>
          </w:p>
        </w:tc>
      </w:tr>
      <w:tr>
        <w:trPr>
          <w:trHeight w:val="2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請參照班級課表及各辦公室聯絡電話。</w:t>
            </w:r>
          </w:p>
        </w:tc>
      </w:tr>
      <w:tr>
        <w:trPr>
          <w:trHeight w:val="28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27"/>
                <w:szCs w:val="27"/>
              </w:rPr>
              <w:t>以學生為學習主體，站在協助者立場引導學生，接納並肯定每一個孩子，期望每個孩子都能發揮所長，積極、樂觀、進取、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27"/>
                <w:szCs w:val="27"/>
              </w:rPr>
              <w:t>培養學生樂群合作、互相尊重的精神、待人接物的良好態度，並鼓勵學生積極參與的各項學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7"/>
                <w:szCs w:val="27"/>
              </w:rPr>
              <w:t>建立良好的讀書風氣、引導學生採用有效的讀書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7"/>
                <w:szCs w:val="27"/>
              </w:rPr>
            </w:pPr>
            <w:r>
              <w:rPr>
                <w:rFonts w:eastAsia="標楷體;Arial Unicode MS"/>
                <w:sz w:val="27"/>
                <w:szCs w:val="27"/>
              </w:rPr>
              <w:t>鼓勵學生發展多元智慧、開發潛能，均衡發展各項能力。</w:t>
            </w:r>
          </w:p>
        </w:tc>
      </w:tr>
      <w:tr>
        <w:trPr>
          <w:trHeight w:val="33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仔細批閱孩子的聯絡簿並簽名，適時給予其鼓勵或指導其改進。多關心孩子的生活狀況、定期定時與之交談，瞭解孩子的交友生活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對於孩子課餘看電視、上網、玩電腦遊戲、打電話等活動給予約束，並敦促其複習功課、完成作業、訂正考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請注意孩子金錢花費之習慣，零用錢適中就好，不宜帶太多錢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30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元以上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到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依照孩子個人特質的不同，給予其適度的期望和幫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在人際相處上，孩子可學習正面思考、正向溝通。無論遇到什麼樣的狀況，都能平心靜氣的表達意見，尋找適當處理問題的方法。相信這樣的能力，對孩子長期的生涯發展是有加分效果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如有任何問題，請先與導師溝通，以求圓滿解決。</w:t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聯絡簿：家長有任何疑問或建議均可善用聯絡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辦公室：</w:t>
            </w:r>
            <w:r>
              <w:rPr>
                <w:rFonts w:eastAsia="標楷體;Arial Unicode MS" w:ascii="標楷體;Arial Unicode MS" w:hAnsi="標楷體;Arial Unicode MS"/>
                <w:sz w:val="27"/>
                <w:szCs w:val="27"/>
              </w:rPr>
              <w:t>(02)25334017-2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Arial Unicode MS" w:hAnsi="標楷體;Arial Unicode MS" w:eastAsia="標楷體;Arial Unicode MS"/>
                <w:sz w:val="27"/>
                <w:szCs w:val="27"/>
              </w:rPr>
            </w:pPr>
            <w:r>
              <w:rPr>
                <w:rFonts w:ascii="標楷體;Arial Unicode MS" w:hAnsi="標楷體;Arial Unicode MS" w:eastAsia="標楷體;Arial Unicode MS"/>
                <w:sz w:val="27"/>
                <w:szCs w:val="27"/>
              </w:rPr>
              <w:t>事先約好到校訪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5:00Z</dcterms:created>
  <dc:creator>sweetdaisy</dc:creator>
  <dc:description/>
  <cp:keywords/>
  <dc:language>en-US</dc:language>
  <cp:lastModifiedBy>sweetdaisy</cp:lastModifiedBy>
  <dcterms:modified xsi:type="dcterms:W3CDTF">2011-09-16T13:03:00Z</dcterms:modified>
  <cp:revision>2</cp:revision>
  <dc:subject/>
  <dc:title>台北市立大直高級中學一百學年度第一學期『學校日』活動</dc:title>
</cp:coreProperties>
</file>