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0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31"/>
        <w:gridCol w:w="1449"/>
        <w:gridCol w:w="1800"/>
        <w:gridCol w:w="144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師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理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學習歷史發展的重要演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經由理解歷史知識練習思考與分析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助學生建立多元史觀及個人的歷史思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透過歷史學習增人文素養與社會關懷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臺灣歷史的演變具有更深一層的認識。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發學生思考台灣開發與當代生活的關係及影響。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了解歷史知識的因果關係。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判別歷史事實和歷史解釋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具備在地意識與國際視野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述課文內容，建構學生台灣史發展框架。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探討重要議題，分析台灣歷史對當代影響。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推薦重要文獻，培養學生良好的閱讀習慣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科書：歷史第一冊（龍騰版）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編講義：參酌其他版本之教科書及相關研究成果。</w:t>
            </w:r>
          </w:p>
        </w:tc>
      </w:tr>
      <w:tr>
        <w:trPr>
          <w:trHeight w:val="6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、書面報告、指定閱讀口頭報告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時課堂表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單元綜合測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例行考試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兩次段考共佔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期末考佔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平時測驗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、課堂表現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、作業成果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ㄧ個孩子都是獨一無二的，尊重學生的各別差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學生擁有自主學習與反省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學生具備包容與尊重他人的胸襟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擬請家長協助配合的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多</w:t>
            </w:r>
            <w:r>
              <w:rPr>
                <w:rFonts w:eastAsia="標楷體"/>
              </w:rPr>
              <w:t>鼓勵孩子閱讀，培養孩子自主學習的能力與動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經常與孩子溝通分享人生成長經驗，並靜心傾聽孩子的聲音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：</w:t>
            </w:r>
            <w:r>
              <w:rPr>
                <w:rFonts w:eastAsia="標楷體" w:ascii="標楷體" w:hAnsi="標楷體"/>
              </w:rPr>
              <w:t>02-25334017-230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hsu_lichin@yahoo.com.t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5:00Z</dcterms:created>
  <dc:creator>user</dc:creator>
  <dc:description/>
  <cp:keywords/>
  <dc:language>en-US</dc:language>
  <cp:lastModifiedBy> </cp:lastModifiedBy>
  <dcterms:modified xsi:type="dcterms:W3CDTF">2011-08-30T08:08:00Z</dcterms:modified>
  <cp:revision>3</cp:revision>
  <dc:subject/>
  <dc:title>台北市立大直高級中學九十五學年度第一學期「學校日」活動</dc:title>
</cp:coreProperties>
</file>