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臺北市立大直高中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440"/>
        <w:gridCol w:w="108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H108~H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梁書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資訊科技概論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、邏輯組織分析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利用電腦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程式設計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訊科學理論基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操作，練習硬體組裝與軟體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思考如何以程式設計解決問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本、講義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階段課程內容搭配作業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呈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作品與平時練習</w:t>
            </w:r>
            <w:r>
              <w:rPr>
                <w:rFonts w:eastAsia="標楷體"/>
                <w:sz w:val="32"/>
              </w:rPr>
              <w:t>(7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期中測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確使用資訊的知識與觀念，培養創造及應用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家長鼓勵督導課後作業與學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csh</w:t>
            </w:r>
            <w:r>
              <w:rPr>
                <w:rFonts w:eastAsia="標楷體"/>
                <w:sz w:val="32"/>
              </w:rPr>
              <w:t>314@dcsh.tp.edu.tw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3:00Z</dcterms:created>
  <dc:creator>user</dc:creator>
  <dc:description/>
  <cp:keywords/>
  <dc:language>en-US</dc:language>
  <cp:lastModifiedBy>micky</cp:lastModifiedBy>
  <dcterms:modified xsi:type="dcterms:W3CDTF">2011-09-19T01:33:00Z</dcterms:modified>
  <cp:revision>2</cp:revision>
  <dc:subject/>
  <dc:title>台北市立大直高中九十七學年度第一學期</dc:title>
</cp:coreProperties>
</file>