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701-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歷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臺灣歷史的發展具備基礎知識。瞭解臺灣歷史後，進而思考臺灣目前的處境及將來可能出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介紹</w:t>
            </w:r>
            <w:r>
              <w:rPr>
                <w:rFonts w:cs="標楷體" w:eastAsia="標楷體"/>
                <w:sz w:val="28"/>
                <w:szCs w:val="28"/>
              </w:rPr>
              <w:t>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住民的</w:t>
            </w:r>
            <w:r>
              <w:rPr>
                <w:rFonts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航海時代</w:t>
            </w:r>
            <w:r>
              <w:rPr>
                <w:rFonts w:cs="標楷體" w:eastAsia="標楷體"/>
                <w:sz w:val="28"/>
                <w:szCs w:val="28"/>
              </w:rPr>
              <w:t>臺灣的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鄭氏政權的興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清領時期</w:t>
            </w:r>
            <w:r>
              <w:rPr>
                <w:rFonts w:cs="標楷體" w:eastAsia="標楷體"/>
                <w:sz w:val="28"/>
                <w:szCs w:val="28"/>
              </w:rPr>
              <w:t>臺灣的建設與治臺態度的轉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之講授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相關歷史人物之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整理與課外知識的補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作業、考試以加深學習效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輔以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義等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情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繳交﹝習作、講義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及作業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每一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個別差異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人性化」、「民主化」的原則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處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看孩子好的地方，並多讚美他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務必攜帶課本、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平時測驗及段考、模擬考前的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大直高中</dc:creator>
  <dc:description/>
  <cp:keywords/>
  <dc:language>en-US</dc:language>
  <cp:lastModifiedBy>X</cp:lastModifiedBy>
  <cp:lastPrinted>2005-09-06T16:49:00Z</cp:lastPrinted>
  <dcterms:modified xsi:type="dcterms:W3CDTF">2011-09-13T12:24:00Z</dcterms:modified>
  <cp:revision>6</cp:revision>
  <dc:subject/>
  <dc:title>通知</dc:title>
</cp:coreProperties>
</file>