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20"/>
        <w:ind w:left="-365" w:right="-180" w:hanging="0"/>
        <w:jc w:val="left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2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1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呂忻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民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以個人成長與群體生活為主題，期許學生在自我、性別觀念、家庭概念、學校生活、人際關係及社區參與等方面有所認識和學習，從自身環境進而擴展至整個社會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認識自我身心成長、肯定自我、體會生命的意義及價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尊重他人、落實性別平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瞭解家庭的組成、型態、功能、重要性及可能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悉學校生活環境及尋求適當學習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學生自治的相關知能、培養良好的學習態度與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社區的相關概念、培養學生社區參與的知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內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版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製講義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作業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單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 【平時成績含作業、平時測驗、段考訂正、繳交情況、學習態度】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配合之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7:00Z</dcterms:created>
  <dc:creator>HAZEL</dc:creator>
  <dc:description/>
  <dc:language>en-US</dc:language>
  <cp:lastModifiedBy>pocky</cp:lastModifiedBy>
  <dcterms:modified xsi:type="dcterms:W3CDTF">2011-09-13T14:07:00Z</dcterms:modified>
  <cp:revision>2</cp:revision>
  <dc:subject/>
  <dc:title>台北市立大直高中九十七學年度第一學期「學校日」活動</dc:title>
</cp:coreProperties>
</file>