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20"/>
        <w:ind w:left="-365" w:right="-180" w:hanging="0"/>
        <w:jc w:val="left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北市立大直高中</w:t>
      </w:r>
      <w:r>
        <w:rPr>
          <w:rFonts w:eastAsia="標楷體" w:ascii="標楷體" w:hAnsi="標楷體"/>
          <w:b/>
          <w:sz w:val="36"/>
        </w:rPr>
        <w:t>100</w:t>
      </w:r>
      <w:r>
        <w:rPr>
          <w:rFonts w:ascii="標楷體" w:hAnsi="標楷體" w:eastAsia="標楷體"/>
          <w:b/>
          <w:sz w:val="36"/>
        </w:rPr>
        <w:t>學年度第一學期「學校日」活動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p>
      <w:pPr>
        <w:pStyle w:val="Style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47"/>
        <w:gridCol w:w="1440"/>
        <w:gridCol w:w="1260"/>
        <w:gridCol w:w="900"/>
        <w:gridCol w:w="1605"/>
      </w:tblGrid>
      <w:tr>
        <w:trPr>
          <w:trHeight w:val="11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班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忻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理解選擇與消費間的關係為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了解生產與投資的意涵與最終意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曉市場的運作與交易狀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分工與貿易所根據之基礎核心為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個人與家庭之相關投資方式與經濟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經濟發展與環境保育間之衝突與關係。</w:t>
            </w:r>
          </w:p>
          <w:p>
            <w:pPr>
              <w:pStyle w:val="Normal"/>
              <w:ind w:left="-180" w:right="-3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共同討論、分析、發表等活動為主，使學生能瞭解經濟發展與自身間之關係為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配合時事與生活化實例，與課程所學結合，加深學生之學習印象。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重點為「經濟」，以瞭解人類現代</w:t>
            </w:r>
            <w:r>
              <w:rPr>
                <w:rFonts w:ascii="標楷體" w:hAnsi="標楷體" w:cs="標楷體" w:eastAsia="標楷體"/>
                <w:color w:val="000000"/>
              </w:rPr>
              <w:t>經濟生活為核心</w:t>
            </w:r>
            <w:r>
              <w:rPr>
                <w:rFonts w:ascii="標楷體" w:hAnsi="標楷體" w:cs="標楷體" w:eastAsia="標楷體"/>
              </w:rPr>
              <w:t>，內容包含選擇與消費、生產與投資、市場與交易、分工與貿易、個人與家庭經濟，乃至最後的環境保護與經濟發展間的衝突，期許學生能從自身出發，進而關懷全球環境與人類共同福祉。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方式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配合課程設計相關問題或剪報活動。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【三次】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 【平時成績含作業、平時測驗、段考訂正、繳交情況、學習態度】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以豐富的教材吸引學生注意，期許學生能夠主動學習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教學內容能與日常生活作密切之結合，使學生能夠發自內心認同「公民」之重要性與實用性。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配合事項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閱讀課外書籍，多關心我們的環境、社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人文素養，化行動為力量，培養孩子的國際觀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家長協助叮嚀每次上課的準備及學習的完成，並試著讓孩子養成負責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0:00Z</dcterms:created>
  <dc:creator>sony</dc:creator>
  <dc:description/>
  <dc:language>en-US</dc:language>
  <cp:lastModifiedBy>pocky</cp:lastModifiedBy>
  <dcterms:modified xsi:type="dcterms:W3CDTF">2011-09-13T14:20:00Z</dcterms:modified>
  <cp:revision>2</cp:revision>
  <dc:subject/>
  <dc:title>台北市立</dc:title>
</cp:coreProperties>
</file>