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立大直高級中學一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eastAsia="標楷體"/>
          <w:b/>
          <w:sz w:val="32"/>
        </w:rPr>
        <w:t>學年度第一學期學校日活動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sz w:val="32"/>
        </w:rPr>
        <w:t xml:space="preserve">                   </w:t>
      </w:r>
      <w:r>
        <w:rPr>
          <w:rFonts w:eastAsia="標楷體"/>
          <w:b/>
          <w:sz w:val="32"/>
        </w:rPr>
        <w:t>教學活動計畫書</w:t>
      </w:r>
      <w:r>
        <w:rPr>
          <w:rFonts w:eastAsia="標楷體"/>
        </w:rPr>
        <w:t xml:space="preserve">         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280"/>
        <w:gridCol w:w="1440"/>
        <w:gridCol w:w="96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8</w:t>
            </w:r>
            <w:r>
              <w:rPr>
                <w:rFonts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舒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領域公民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32"/>
              </w:rPr>
              <w:t>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習社會領域公民部分，並於教學過程中嘗試與其他知識領域，尤其是歷史、地理部分做整合連貫，使知識落實於日常生活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透過舉例、提問，訓練學生觀察問題和分析、判斷的能力，期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能從生活周遭環境做起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藉由認識個人與群體、環境間的關係，培養愛國、愛家、愛人的人文胸懷；提升視野，位下階段的生活與學習建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32"/>
              </w:rPr>
              <w:t>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現代國家、民主政治、中央及地方政府、政黨與利益團體、選舉與政治參與、政府的經濟功能）的知識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並重新檢視適應之道，以求得日後能順利融入社會，成為家庭、社會、國家的新主人，肩負起人類傳承的使命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sz w:val="32"/>
              </w:rPr>
              <w:t>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著重了解、探討「靜態」政治（以政府組織職權為重點），若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餘裕再擴及「動態」政治的介紹（以權力運作為核心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</w:t>
            </w:r>
            <w:r>
              <w:rPr>
                <w:rFonts w:eastAsia="標楷體"/>
                <w:sz w:val="32"/>
              </w:rPr>
              <w:t>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翰林版課本教材（包括其他版本、部編版、高中教材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相關文章、著作、學校組織型態做延伸教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報章雜誌、網路等適合於國中階段程度的參考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</w:t>
            </w:r>
            <w:r>
              <w:rPr>
                <w:rFonts w:eastAsia="標楷體"/>
                <w:sz w:val="32"/>
              </w:rPr>
              <w:t>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                   二、剪報文章心得書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時事報告與資料收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</w:t>
            </w:r>
            <w:r>
              <w:rPr>
                <w:rFonts w:eastAsia="標楷體"/>
                <w:sz w:val="32"/>
              </w:rPr>
              <w:t>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段考評量           二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、</w:t>
            </w:r>
            <w:r>
              <w:rPr>
                <w:rFonts w:eastAsia="標楷體"/>
                <w:sz w:val="32"/>
              </w:rPr>
              <w:t>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們政治的環境，並能深入思考主動學習，認識台灣政治環境的演變與在國際中的地位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、</w:t>
            </w:r>
            <w:r>
              <w:rPr>
                <w:rFonts w:eastAsia="標楷體"/>
                <w:sz w:val="32"/>
              </w:rPr>
              <w:t>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、</w:t>
            </w: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讀物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華民國憲法第一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eastAsia="標楷體"/>
              </w:rPr>
              <w:t>第十二章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國時報、聯合報、自由時報等（圖書館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5:00Z</dcterms:created>
  <dc:creator>user</dc:creator>
  <dc:description/>
  <cp:keywords/>
  <dc:language>en-US</dc:language>
  <cp:lastModifiedBy>user</cp:lastModifiedBy>
  <dcterms:modified xsi:type="dcterms:W3CDTF">2011-09-07T01:36:00Z</dcterms:modified>
  <cp:revision>1</cp:revision>
  <dc:subject/>
  <dc:title>臺北市立大直高級中學一○○學年度第一學期學校日活動</dc:title>
</cp:coreProperties>
</file>